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1"/>
        <w:gridCol w:w="2541"/>
        <w:gridCol w:w="719"/>
        <w:gridCol w:w="2396"/>
      </w:tblGrid>
      <w:tr>
        <w:trPr>
          <w:trHeight w:val="1975" w:hRule="atLeast"/>
        </w:trPr>
        <w:tc>
          <w:tcPr>
            <w:tcW w:w="2948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bookmarkStart w:id="0" w:name="_Hlk129096533"/>
            <w:bookmarkEnd w:id="0"/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редняя школа № 3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В.В. Терешковой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(средняя школа № 32)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токол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т «28» августа</w:t>
            </w:r>
            <w:r>
              <w:rPr>
                <w:color w:val="000000"/>
                <w:sz w:val="28"/>
                <w:szCs w:val="28"/>
              </w:rPr>
              <w:t xml:space="preserve"> 2020г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/Яцкевич Е.Ю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ровер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/ И.В.Ремизова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вгуста 2020 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>г.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иректор средней школы №32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/ О.В. Копеина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каз №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01-07/150-1 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 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>»  авгус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2020</w:t>
            </w:r>
            <w:r>
              <w:rPr>
                <w:color w:val="000000"/>
                <w:spacing w:val="-10"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-3364230</wp:posOffset>
            </wp:positionV>
            <wp:extent cx="1306195" cy="1327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52"/>
        <w:gridCol w:w="3402"/>
        <w:gridCol w:w="198"/>
        <w:gridCol w:w="2637"/>
      </w:tblGrid>
      <w:tr>
        <w:trPr/>
        <w:tc>
          <w:tcPr>
            <w:tcW w:w="3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none"/>
                <w:tab w:val="left" w:pos="8820" w:leader="underscore"/>
              </w:tabs>
              <w:spacing w:before="122" w:after="0"/>
              <w:jc w:val="center"/>
              <w:rPr>
                <w:color w:val="000000"/>
                <w:spacing w:val="4"/>
                <w:sz w:val="34"/>
                <w:szCs w:val="34"/>
              </w:rPr>
            </w:pPr>
            <w:r>
              <w:rPr>
                <w:b/>
                <w:color w:val="000000"/>
                <w:spacing w:val="4"/>
                <w:sz w:val="34"/>
                <w:szCs w:val="34"/>
              </w:rPr>
              <w:t>Рабочая</w:t>
            </w:r>
            <w:r>
              <w:rPr>
                <w:color w:val="000000"/>
                <w:spacing w:val="4"/>
                <w:sz w:val="34"/>
                <w:szCs w:val="34"/>
              </w:rPr>
              <w:t xml:space="preserve"> </w:t>
            </w:r>
            <w:r>
              <w:rPr>
                <w:b/>
                <w:color w:val="000000"/>
                <w:spacing w:val="4"/>
                <w:sz w:val="34"/>
                <w:szCs w:val="34"/>
              </w:rPr>
              <w:t>программ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именование предмета)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в 9 классе</w:t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spacing w:before="12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180" w:type="dxa"/>
        <w:jc w:val="left"/>
        <w:tblInd w:w="3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83" w:hRule="atLeast"/>
        </w:trPr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осеева К.А</w:t>
            </w:r>
          </w:p>
        </w:tc>
      </w:tr>
    </w:tbl>
    <w:p>
      <w:pPr>
        <w:pStyle w:val="Normal"/>
        <w:shd w:fill="FFFFFF" w:val="clear"/>
        <w:ind w:left="3578" w:firstLine="142"/>
        <w:rPr>
          <w:color w:val="000000"/>
          <w:spacing w:val="-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</w:t>
      </w:r>
      <w:r>
        <w:rPr>
          <w:color w:val="000000"/>
          <w:spacing w:val="-4"/>
          <w:sz w:val="24"/>
          <w:szCs w:val="24"/>
        </w:rPr>
        <w:t>(ФИО педагога)</w:t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left="3578" w:firstLine="142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6"/>
          <w:szCs w:val="26"/>
        </w:rPr>
        <w:t>022-202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Рабочая программа учебного курса по алгебре для  9  класса составлена на основе Фундаментального ядра содержания общего образования и 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математике. В ней также учитываются основные идеи и положения Программы формирования и развития универсальных учебных действий для основного общего образования.</w:t>
      </w:r>
    </w:p>
    <w:p>
      <w:pPr>
        <w:pStyle w:val="Normal"/>
        <w:ind w:left="-56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обучения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правлении личностного развития: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едметном направлении: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 общеобразовательных учреждениях, изучение смежных дисциплин, применения в повседневной жизни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развития математических способностей, а также  механизмов мышления, характерных для математической деятельности.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етапредметном направлении: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курса алгебры в 9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; усвоение аппарата уравнений и неравенства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На основе требований ФГОС ООО предполагается реализация деятельностного, личностно-ориентированного подходов, которые определяются </w:t>
      </w:r>
      <w:r>
        <w:rPr>
          <w:b/>
          <w:sz w:val="24"/>
          <w:szCs w:val="24"/>
        </w:rPr>
        <w:t>задачами обучени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9  классе направлено на освоение компетенций: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о-познавательной;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нностно-ориентационной;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флексивной;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ой;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;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культурной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и освоения содержания учебного предмета в соответствии с ФГОС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изучения курса «Алгебра» являются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нность отвественного отношения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 математической науке как сфере человеческой деятельности, об этапах ее развития, о её значимости для развития цивилизации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>изучения курса «Алгебра» является формирование универсальных учебных действий (УУД).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Учащиеся 9 класса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>- сличают свой способ действия с эталоном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>-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>- вносят коррективы и дополнения в составленные планы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ют и осознают то, что уже усвоено и что еще подлежит усвоению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знают качество и уровень усвоения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ют достигнутый результат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ют последовательность промежуточных целей с учетом конечного результата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ют план и последовательность действий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осхищают временные характеристики результата (когда будет результат?)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осхищают результат и уровень усвоения (какой будет результат?)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вят учебную задачу на основе соотнесения того, что уже известно и усвоено, и того, что еще не известно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формируют познавательную цель и строят действия в соответствии с ней.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Познавательные УУД: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Учащиеся 9  класса: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ют выбирать смысловые единицы текста и устанавливать отношения между ним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ют количественные характеристики объектов, заданных словам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ют заменять термины определениям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ют выводить следствия из имеющихся в условии задачи данных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ют формальную структуру задач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ют объекты и процессы с точки зрения целого и частей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ют условия и требования задач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ют вид графической модели, адекватной выделенным смысловым единицам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ют знаково-символические средства для построения модел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жают смысл ситуации различными средствами (рисунки, символы, схемы, знаки)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жают структуру задачи разными средствам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ют операции со знаками и символам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ют, сопоставляют и обосновывают способы решения задач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ят анализ способов решения задачи с точки зрения их рациональности и экономичност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ют выбирать обобщенные стратегии решения задачи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ют и формулируют познавательную цель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поиск и выделение необходимой информации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</w:rPr>
        <w:t>-применяют методы информационного поиска, в том числе с помощью компьютерных средст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м формирования познавательных УУД служит учебный материал. 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9  класса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общаются и взаимодействуют с партнерами по совместной деятельности или обмену информаци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меют слушать и слышать друг друга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тересуются чужим мнением и высказывают свое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учатся действовать с учетом позиции другого и согласовывать свои действия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понимают возможность различных точек зрения, не совпадающих с собственной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учатся организовывать и планировать учебное сотрудничество с учителем и сверстникам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еделяют цели и функции участников, способы взаимодействия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ланируют общие способы работы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работают в группе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придерживаются морально-этических и психологических принципов общения и сотрудничества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регулируют собственную деятельность посредством речевых действий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shd w:fill="FFFFFF" w:val="clear"/>
        </w:rPr>
        <w:t xml:space="preserve">Данная программа содержит все темы, включенные в федеральный компонент содержания образования; </w:t>
      </w:r>
      <w:r>
        <w:rPr>
          <w:sz w:val="24"/>
          <w:szCs w:val="24"/>
        </w:rPr>
        <w:t xml:space="preserve">включает вопросы регионального компонента, в </w:t>
      </w:r>
      <w:r>
        <w:rPr>
          <w:color w:val="C00000"/>
          <w:sz w:val="24"/>
          <w:szCs w:val="24"/>
        </w:rPr>
        <w:t>ходе</w:t>
      </w:r>
      <w:r>
        <w:rPr>
          <w:sz w:val="24"/>
          <w:szCs w:val="24"/>
        </w:rPr>
        <w:t xml:space="preserve"> уроков, на которых решаются проблемные задачи, комбинаторные задачи, задачи на проценты; вычисления проводятся с учетом региональных особенностей (для условия задач и заданий используются статистические данные различных характеристик  республики Бурятия,  в том числе, и озера Байкал).</w:t>
      </w:r>
    </w:p>
    <w:p>
      <w:pPr>
        <w:pStyle w:val="54"/>
        <w:tabs>
          <w:tab w:val="clear" w:pos="720"/>
          <w:tab w:val="left" w:pos="360" w:leader="none"/>
        </w:tabs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дметные результаты: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его изучения, об особенностях выводов и прогнозов, носящих вероятностный характер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54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овладение основными способами представления и анализа статистических данных, умение решать задачи на нахождение частоты и вероятности случайных событий;</w:t>
      </w:r>
    </w:p>
    <w:p>
      <w:pPr>
        <w:pStyle w:val="54"/>
        <w:tabs>
          <w:tab w:val="clear" w:pos="720"/>
          <w:tab w:val="left" w:pos="-567" w:leader="none"/>
        </w:tabs>
        <w:spacing w:lineRule="auto" w:line="240"/>
        <w:ind w:left="-567" w:firstLine="567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умение применять изученные понятия, результаты и методы решения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контроля: входной, тематический, промежуточный, итог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  учебного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алгебры 9 класса можно выделить следующие основные содержательные линии: </w:t>
      </w:r>
      <w:r>
        <w:rPr>
          <w:i/>
          <w:sz w:val="24"/>
          <w:szCs w:val="24"/>
        </w:rPr>
        <w:t>арифметика, алгебра, функции, вероятность и статистика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одержание линии «</w:t>
      </w:r>
      <w:r>
        <w:rPr>
          <w:i/>
          <w:sz w:val="24"/>
          <w:szCs w:val="24"/>
        </w:rPr>
        <w:t>Арифметика</w:t>
      </w:r>
      <w:r>
        <w:rPr>
          <w:sz w:val="24"/>
          <w:szCs w:val="24"/>
        </w:rPr>
        <w:t>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одержание линии «</w:t>
      </w:r>
      <w:r>
        <w:rPr>
          <w:i/>
          <w:sz w:val="24"/>
          <w:szCs w:val="24"/>
        </w:rPr>
        <w:t>Алгебра</w:t>
      </w:r>
      <w:r>
        <w:rPr>
          <w:sz w:val="24"/>
          <w:szCs w:val="24"/>
        </w:rPr>
        <w:t>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одержание раздела «</w:t>
      </w:r>
      <w:r>
        <w:rPr>
          <w:i/>
          <w:sz w:val="24"/>
          <w:szCs w:val="24"/>
        </w:rPr>
        <w:t>Функции</w:t>
      </w:r>
      <w:r>
        <w:rPr>
          <w:sz w:val="24"/>
          <w:szCs w:val="24"/>
        </w:rPr>
        <w:t>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i/>
          <w:sz w:val="24"/>
          <w:szCs w:val="24"/>
        </w:rPr>
        <w:t xml:space="preserve"> «Вероятность и статистика»</w:t>
      </w:r>
      <w:r>
        <w:rPr>
          <w:sz w:val="24"/>
          <w:szCs w:val="24"/>
        </w:rPr>
        <w:t xml:space="preserve"> станови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567" w:firstLine="567"/>
        <w:contextualSpacing/>
        <w:rPr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вторение  курса  алгебры   8   класса  –  4  часа.   </w:t>
      </w:r>
      <w:r>
        <w:rPr>
          <w:bCs/>
          <w:i/>
          <w:color w:val="000000"/>
          <w:sz w:val="24"/>
          <w:szCs w:val="24"/>
        </w:rPr>
        <w:t>Рациональные дроби. Квадратные  корни. Квадратные уравнения. Неравенства. Степень с отрицательным целым показателем.</w:t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bCs/>
          <w:color w:val="000000"/>
          <w:sz w:val="24"/>
          <w:szCs w:val="24"/>
        </w:rPr>
        <w:t>восстановить, систематизировать, обобщить знания по курсу алгебры 8 класса.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-567" w:firstLine="567"/>
        <w:contextualSpacing/>
        <w:rPr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дратичная  функция  –  24  часа.  </w:t>
      </w:r>
      <w:r>
        <w:rPr>
          <w:i/>
          <w:color w:val="000000"/>
          <w:sz w:val="24"/>
          <w:szCs w:val="24"/>
        </w:rPr>
        <w:t>Функция. Свойства функций. Квадратный трехчлен. Разложение квадратного трехчлена на множители. Функция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i/>
          <w:iCs/>
          <w:color w:val="000000"/>
          <w:sz w:val="24"/>
          <w:szCs w:val="24"/>
        </w:rPr>
        <w:t>= 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х + с, </w:t>
      </w:r>
      <w:r>
        <w:rPr>
          <w:i/>
          <w:color w:val="000000"/>
          <w:sz w:val="24"/>
          <w:szCs w:val="24"/>
        </w:rPr>
        <w:t>ее свойства и график. Степенная функция.</w:t>
      </w:r>
    </w:p>
    <w:p>
      <w:pPr>
        <w:pStyle w:val="Normal"/>
        <w:shd w:fill="FFFFFF" w:val="clear"/>
        <w:ind w:hanging="567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зучение квадратичной функции начинается с рассмотрения функции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i/>
          <w:iCs/>
          <w:color w:val="000000"/>
          <w:sz w:val="24"/>
          <w:szCs w:val="24"/>
        </w:rPr>
        <w:t>= 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</w:rPr>
        <w:t>ее свойств 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особенностей графика, а также других частных видов квадратичной функции — функций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color w:val="000000"/>
          <w:sz w:val="24"/>
          <w:szCs w:val="24"/>
        </w:rPr>
        <w:t>= </w:t>
      </w:r>
      <w:r>
        <w:rPr>
          <w:i/>
          <w:iCs/>
          <w:color w:val="000000"/>
          <w:sz w:val="24"/>
          <w:szCs w:val="24"/>
        </w:rPr>
        <w:t>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,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color w:val="000000"/>
          <w:sz w:val="24"/>
          <w:szCs w:val="24"/>
        </w:rPr>
        <w:t>= </w:t>
      </w:r>
      <w:r>
        <w:rPr>
          <w:i/>
          <w:iCs/>
          <w:color w:val="000000"/>
          <w:sz w:val="24"/>
          <w:szCs w:val="24"/>
        </w:rPr>
        <w:t>а (х </w:t>
      </w:r>
      <w:r>
        <w:rPr>
          <w:color w:val="000000"/>
          <w:sz w:val="24"/>
          <w:szCs w:val="24"/>
        </w:rPr>
        <w:t>— </w:t>
      </w:r>
      <w:r>
        <w:rPr>
          <w:i/>
          <w:iCs/>
          <w:color w:val="000000"/>
          <w:sz w:val="24"/>
          <w:szCs w:val="24"/>
        </w:rPr>
        <w:t>т)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Эти сведения используются при изучении свойств квадратичной функции общего вида. Важно, чтобы учащиеся поняли, что график  функции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i/>
          <w:iCs/>
          <w:color w:val="000000"/>
          <w:sz w:val="24"/>
          <w:szCs w:val="24"/>
        </w:rPr>
        <w:t>= 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х + с </w:t>
      </w:r>
      <w:r>
        <w:rPr>
          <w:color w:val="000000"/>
          <w:sz w:val="24"/>
          <w:szCs w:val="24"/>
        </w:rPr>
        <w:t>может  быть получен из графика функции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i/>
          <w:iCs/>
          <w:color w:val="000000"/>
          <w:sz w:val="24"/>
          <w:szCs w:val="24"/>
        </w:rPr>
        <w:t>= 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помощью двух параллельных переносов. Приемы построения графика функции </w:t>
      </w:r>
      <w:r>
        <w:rPr>
          <w:i/>
          <w:iCs/>
          <w:color w:val="000000"/>
          <w:sz w:val="24"/>
          <w:szCs w:val="24"/>
        </w:rPr>
        <w:t>у = 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х + с </w:t>
      </w:r>
      <w:r>
        <w:rPr>
          <w:color w:val="000000"/>
          <w:sz w:val="24"/>
          <w:szCs w:val="24"/>
        </w:rPr>
        <w:t>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е ось симметрии, направление ветвей параболы. 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Учащиеся знакомятся со свойствами степенной функции </w:t>
      </w:r>
      <w:r>
        <w:rPr>
          <w:b/>
          <w:bCs/>
          <w:i/>
          <w:iCs/>
          <w:color w:val="000000"/>
          <w:sz w:val="24"/>
          <w:szCs w:val="24"/>
        </w:rPr>
        <w:t>у </w:t>
      </w:r>
      <w:r>
        <w:rPr>
          <w:i/>
          <w:iCs/>
          <w:color w:val="000000"/>
          <w:sz w:val="24"/>
          <w:szCs w:val="24"/>
        </w:rPr>
        <w:t>= х</w:t>
      </w:r>
      <w:r>
        <w:rPr>
          <w:i/>
          <w:iCs/>
          <w:color w:val="000000"/>
          <w:sz w:val="24"/>
          <w:szCs w:val="24"/>
          <w:vertAlign w:val="superscript"/>
        </w:rPr>
        <w:t>п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четном и нечетном натуральном показателе </w:t>
      </w:r>
      <w:r>
        <w:rPr>
          <w:i/>
          <w:iCs/>
          <w:color w:val="000000"/>
          <w:sz w:val="24"/>
          <w:szCs w:val="24"/>
        </w:rPr>
        <w:t>п. </w:t>
      </w:r>
      <w:r>
        <w:rPr>
          <w:color w:val="000000"/>
          <w:sz w:val="24"/>
          <w:szCs w:val="24"/>
        </w:rPr>
        <w:t>Вводится понятие корня n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hanging="567"/>
        <w:rPr/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В результате изучения данной темы обучающийся должен</w:t>
      </w:r>
    </w:p>
    <w:p>
      <w:pPr>
        <w:pStyle w:val="Normal"/>
        <w:ind w:hanging="567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знать/понимать</w:t>
      </w:r>
      <w:r>
        <w:rPr>
          <w:sz w:val="24"/>
          <w:szCs w:val="24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ind w:hanging="567"/>
        <w:rPr/>
      </w:pPr>
      <w:r>
        <w:rPr>
          <w:b/>
          <w:bCs/>
          <w:i/>
          <w:iCs/>
          <w:sz w:val="24"/>
          <w:szCs w:val="24"/>
        </w:rPr>
        <w:t xml:space="preserve">уметь: </w:t>
      </w:r>
      <w:r>
        <w:rPr>
          <w:sz w:val="24"/>
          <w:szCs w:val="24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ind w:hanging="567"/>
        <w:rPr/>
      </w:pPr>
      <w:r>
        <w:rPr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 чтения графиков функций, решения несложных алгебраических задач.</w:t>
      </w:r>
    </w:p>
    <w:p>
      <w:pPr>
        <w:pStyle w:val="Normal"/>
        <w:overflowPunct w:val="false"/>
        <w:ind w:hanging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:</w:t>
      </w:r>
    </w:p>
    <w:p>
      <w:pPr>
        <w:pStyle w:val="Normal"/>
        <w:overflowPunct w:val="false"/>
        <w:ind w:hanging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overflowPunct w:val="false"/>
        <w:ind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overflowPunct w:val="false"/>
        <w:ind w:hanging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overflowPunct w:val="false"/>
        <w:ind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overflowPunct w:val="false"/>
        <w:ind w:hanging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overflowPunct w:val="false"/>
        <w:ind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20" w:hanging="1004"/>
        <w:contextualSpacing/>
        <w:rPr/>
      </w:pPr>
      <w:r>
        <w:rPr>
          <w:b/>
          <w:bCs/>
          <w:color w:val="000000"/>
          <w:sz w:val="24"/>
          <w:szCs w:val="24"/>
        </w:rPr>
        <w:t xml:space="preserve">Уравнения и неравенства с одной переменной  –  14  часов.  </w:t>
      </w:r>
      <w:r>
        <w:rPr>
          <w:i/>
          <w:color w:val="000000"/>
          <w:sz w:val="24"/>
          <w:szCs w:val="24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</w:t>
      </w:r>
      <w:r>
        <w:rPr>
          <w:i/>
          <w:iCs/>
          <w:color w:val="000000"/>
          <w:sz w:val="24"/>
          <w:szCs w:val="24"/>
        </w:rPr>
        <w:t>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+ </w:t>
      </w:r>
      <w:r>
        <w:rPr>
          <w:b/>
          <w:bCs/>
          <w:i/>
          <w:iCs/>
          <w:color w:val="000000"/>
          <w:sz w:val="24"/>
          <w:szCs w:val="24"/>
        </w:rPr>
        <w:t>Ьх + с &gt; </w:t>
      </w:r>
      <w:r>
        <w:rPr>
          <w:b/>
          <w:bCs/>
          <w:color w:val="000000"/>
          <w:sz w:val="24"/>
          <w:szCs w:val="24"/>
        </w:rPr>
        <w:t>0 </w:t>
      </w:r>
      <w:r>
        <w:rPr>
          <w:color w:val="000000"/>
          <w:sz w:val="24"/>
          <w:szCs w:val="24"/>
        </w:rPr>
        <w:t>или </w:t>
      </w:r>
      <w:r>
        <w:rPr>
          <w:i/>
          <w:iCs/>
          <w:color w:val="000000"/>
          <w:sz w:val="24"/>
          <w:szCs w:val="24"/>
        </w:rPr>
        <w:t>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+ Ьх + с &lt; </w:t>
      </w:r>
      <w:r>
        <w:rPr>
          <w:b/>
          <w:bCs/>
          <w:color w:val="000000"/>
          <w:sz w:val="24"/>
          <w:szCs w:val="24"/>
        </w:rPr>
        <w:t>0, </w:t>
      </w:r>
      <w:r>
        <w:rPr>
          <w:color w:val="000000"/>
          <w:sz w:val="24"/>
          <w:szCs w:val="24"/>
        </w:rPr>
        <w:t>где </w:t>
      </w:r>
      <w:r>
        <w:rPr>
          <w:i/>
          <w:iCs/>
          <w:color w:val="000000"/>
          <w:sz w:val="24"/>
          <w:szCs w:val="24"/>
        </w:rPr>
        <w:t>а </w:t>
      </w:r>
      <w:r>
        <w:rPr>
          <w:b/>
          <w:bCs/>
          <w:i/>
          <w:iCs/>
          <w:color w:val="000000"/>
          <w:sz w:val="24"/>
          <w:szCs w:val="24"/>
        </w:rPr>
        <w:t>≠ </w:t>
      </w:r>
      <w:r>
        <w:rPr>
          <w:b/>
          <w:bCs/>
          <w:color w:val="000000"/>
          <w:sz w:val="24"/>
          <w:szCs w:val="24"/>
        </w:rPr>
        <w:t>0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решать неравенства вида </w:t>
      </w:r>
      <w:r>
        <w:rPr>
          <w:i/>
          <w:iCs/>
          <w:color w:val="000000"/>
          <w:sz w:val="24"/>
          <w:szCs w:val="24"/>
        </w:rPr>
        <w:t>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х +  с &gt; </w:t>
      </w:r>
      <w:r>
        <w:rPr>
          <w:color w:val="000000"/>
          <w:sz w:val="24"/>
          <w:szCs w:val="24"/>
        </w:rPr>
        <w:t>0 или </w:t>
      </w:r>
      <w:r>
        <w:rPr>
          <w:i/>
          <w:iCs/>
          <w:color w:val="000000"/>
          <w:sz w:val="24"/>
          <w:szCs w:val="24"/>
        </w:rPr>
        <w:t>а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 + Ьх + с &lt; </w:t>
      </w:r>
      <w:r>
        <w:rPr>
          <w:color w:val="000000"/>
          <w:sz w:val="24"/>
          <w:szCs w:val="24"/>
        </w:rPr>
        <w:t>0, где</w:t>
      </w:r>
      <w:r>
        <w:rPr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</w:rPr>
        <w:t>≠</w:t>
      </w:r>
      <w:r>
        <w:rPr>
          <w:color w:val="000000"/>
          <w:sz w:val="24"/>
          <w:szCs w:val="24"/>
        </w:rPr>
        <w:t>0, осуществляется с опорой на сведения о графике квадратичной функции (направление ветвей параболы, ее расположение относительно оси </w:t>
      </w:r>
      <w:r>
        <w:rPr>
          <w:i/>
          <w:iCs/>
          <w:color w:val="000000"/>
          <w:sz w:val="24"/>
          <w:szCs w:val="24"/>
        </w:rPr>
        <w:t>Ох).</w:t>
      </w:r>
      <w:r>
        <w:rPr>
          <w:color w:val="000000"/>
          <w:sz w:val="24"/>
          <w:szCs w:val="24"/>
        </w:rPr>
        <w:t xml:space="preserve"> 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bCs/>
          <w:i/>
          <w:iCs/>
          <w:sz w:val="24"/>
          <w:szCs w:val="24"/>
        </w:rPr>
        <w:t>знать/поним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нятия целого рационального уравнения; способы раз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 решения целых рациональных, биквадратных, дробно-рациональных уравнений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: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авнения и неравенства с двумя переменными – 17 часов. </w:t>
      </w:r>
      <w:r>
        <w:rPr>
          <w:i/>
          <w:color w:val="000000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данной темы обучающийся должен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знать/понимать</w:t>
      </w:r>
      <w:r>
        <w:rPr>
          <w:sz w:val="24"/>
          <w:szCs w:val="24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умет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повседневной жизн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overflowPunct w:val="false"/>
        <w:spacing w:before="0" w:after="0"/>
        <w:ind w:left="72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:</w:t>
      </w:r>
    </w:p>
    <w:p>
      <w:pPr>
        <w:pStyle w:val="Normal"/>
        <w:overflowPunct w:val="false"/>
        <w:spacing w:before="0" w:after="0"/>
        <w:ind w:left="72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overflowPunct w:val="false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overflowPunct w:val="false"/>
        <w:spacing w:before="0" w:after="0"/>
        <w:contextualSpacing/>
        <w:textAlignment w:val="baseline"/>
        <w:rPr/>
      </w:pPr>
      <w:r>
        <w:rPr>
          <w:sz w:val="24"/>
          <w:szCs w:val="24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Normal"/>
        <w:overflowPunct w:val="false"/>
        <w:spacing w:before="0" w:after="0"/>
        <w:ind w:left="720" w:hanging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одить анализ способов решения задач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Арифметическая и геометрическая прогрессии – 15 часов. </w:t>
      </w:r>
      <w:r>
        <w:rPr>
          <w:i/>
          <w:color w:val="000000"/>
          <w:sz w:val="24"/>
          <w:szCs w:val="24"/>
        </w:rPr>
        <w:t>Арифметическая и геометрическая прогрессии. Формулы n-го члена и суммы первых п членов прогрессии. Бесконечно убывающая геометрическая прогресс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формулами n-го члена и суммы первых п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 результате изучения данной темы обучающийся должен знать/пони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уметь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>: для решения задач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лементы комбинаторики и теории вероятностей – 13  часов. </w:t>
      </w:r>
      <w:r>
        <w:rPr>
          <w:i/>
          <w:color w:val="000000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данного материала необходимо обратить внимание уча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 результате изучения данной темы обучающийся должен знать/понима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аторное правило умножения; определение перестанов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 решения комбинаторных задач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гулятив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знавательны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Повторение. Обобщение  и  систематизация – 14  часов</w:t>
      </w:r>
      <w:r>
        <w:rPr>
          <w:bCs/>
          <w:color w:val="000000"/>
          <w:sz w:val="24"/>
          <w:szCs w:val="24"/>
        </w:rPr>
        <w:t>.</w:t>
      </w:r>
      <w:r>
        <w:rPr/>
        <w:t xml:space="preserve">  </w:t>
      </w:r>
      <w:r>
        <w:rPr>
          <w:bCs/>
          <w:i/>
          <w:color w:val="000000"/>
          <w:sz w:val="24"/>
          <w:szCs w:val="24"/>
        </w:rPr>
        <w:t>Числа и вычисления. Выражения и преобразования. Уравнения и неравенства. Функции.</w:t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000000"/>
          <w:sz w:val="24"/>
          <w:szCs w:val="24"/>
        </w:rPr>
        <w:t>Цель</w:t>
      </w:r>
      <w:r>
        <w:rPr>
          <w:bCs/>
          <w:color w:val="000000"/>
          <w:sz w:val="24"/>
          <w:szCs w:val="24"/>
        </w:rPr>
        <w:t>: повторение, обобщение и систематизация знаний, умений и навыков за курс алгебры 7 - 9  классов.</w:t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Д</w:t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overflowPunct w:val="false"/>
        <w:ind w:left="72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 по заданным критер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 – тематический план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учебных часов по разделам программы.    № 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алгебры 8-г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квадратные 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дратичная 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Функция: область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: область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: возрастание, убыван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: наибольшее, наименьшее значения функции, нул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войств функции по формуле и по граф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вадрата двучлена из квадратного трех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разложении квадратного трехчлена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ы о разложении квадратного трехчлена на множители для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Функция и ее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.  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 Алгоритм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и функции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 Алгоритм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шаблонов парабол для построения графика функции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эффициентов а, b и с  на  расположение графика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й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 теме «Квадратичная 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"Квадратичная функц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Дробно – линейная  функция и ее график.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 Степен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ысших степеней методом замены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высших степеней методом разложения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 -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о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метода замены переменной при решении дробно-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приемов и методов при решении дробно-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второй степени с одной перемен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  второй степени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рациональных неравенств методом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 неравенств методом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дробных неравенств методом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 "Уравнения и неравенства с одной переменно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Некоторые приемы решения целых уравнений.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граф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 за 1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под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различ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движение с помощью систем уравнений второй степ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боту с помощью систем уравнений второ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задач с помощью систем уравнений второ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 с 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 второй степени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линейн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 неравенств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Уравнения и неравенства с двумя перемен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Некоторые приемы решения систем  уравнений второй степени с двумя переменными. 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 Рекуррентный способ задания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(рекуррентная) n-го члена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первых n членов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формулы суммы первых  n членов арифметической прогрессии при решении зада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«Арифметическая прогр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Геометрическая прогр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n-го члена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геометрической прогрессии при ΙqΙ‹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n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первых n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 «Геометрическая прогр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Метод математической индукции. 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ое правил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из n элементов конечного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 на нахождение числа перестановок из n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 n элементов по k (k ≤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 на нахождение числа размещений из n элементов по k (k ≤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из n элементов по k (k ≤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 на нахождение числа сочетаний  из n элементов по k (k ≤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 Вероятность случай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ое и геометрическое определения  вероя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по теме «Элементы комбинаторики и теории вероят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Сложение и умножение вероятностей. (Из рубрики «Для тех, кто хочет знать больш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 и системат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нахождение значения числового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значение выражения, содержащего степень и арифметически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тождественные преобразования рациональных алгебра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тождественные преобразования дробно-рациональных и ир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квадратные и би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дробно-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текстовых задач путем составления 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реш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линейные неравенства с одной переменной и системы линейных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функция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арифметическая и геометрическая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онная   работа  за  курс  алгебры  9 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урок  по  курсу алгебры 9 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Календарно – тематическое   планирование    по  алгебре  в   9  классе  2022 – 2023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:  Алгебра 9  класс, Ю. Н. Макарычев и др.: Просвещение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– 1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нтрольных работ –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амостоятельных  работ – 25.</w:t>
      </w:r>
    </w:p>
    <w:p>
      <w:pPr>
        <w:pStyle w:val="Normal"/>
        <w:rPr/>
      </w:pPr>
      <w:r>
        <w:rPr>
          <w:sz w:val="24"/>
          <w:szCs w:val="24"/>
        </w:rPr>
        <w:t>Количество тестовых работ – 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 планиров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65"/>
        <w:gridCol w:w="850"/>
        <w:gridCol w:w="102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аздела и темы урок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 четверть – 8 учебных  нед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– 1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 работы – 5</w:t>
            </w:r>
          </w:p>
          <w:p>
            <w:pPr>
              <w:pStyle w:val="Normal"/>
              <w:jc w:val="center"/>
              <w:rPr/>
            </w:pPr>
            <w:r>
              <w:rPr/>
              <w:t>Тестовые  работы – 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алгебры 8  класса  (4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арифметический квадратный кор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 вар, 2022,  В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квадратные 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 вар, 2022,  В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 вар, 2022,  В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 вар, 2022,  В 1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ичная  функция  (24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Функция: область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, № 3(а,б); 9(а-в); 17(а,б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: область зна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, № 11(а), 19, 23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: возрастание, убыва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№ 33, 36, 39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: наибольшее, наименьшее значения функции, нул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, № 41(а), 46(а)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войств функции по формуле и по граф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№ 49-50(а)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3, № 56-57(а,б); 59-60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вадрата двучлена из квадратного трех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№ 61-62(а,б); 70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разложении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4, № 76 (а-г); 77(а,б); 83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оремы о разложении квадратного трехчлена на множители для преобразова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4, № 78-80(а); 85(а);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Функция и ее сво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50 вар, 2019,  В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.  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 90-91(а,б); 96(а,б);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5, № 94-95(а); 97(а), 102,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 Алгоритм п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№ 106-108(а); 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и функции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 Алгоритм п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6, № 109-111(а);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шаблонов парабол для построения графика функ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6, № 112-114(а); 116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120-121(а);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7, № 122-123(а); 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эффициентов а, b и с  на  располож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124-126(а); 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8, № 138-141(а,б); 150, 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й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8, № 142, 145, 148, 15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 четверть – 8 учебных  нед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– 3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 работы – 6</w:t>
            </w:r>
          </w:p>
          <w:p>
            <w:pPr>
              <w:pStyle w:val="Normal"/>
              <w:jc w:val="center"/>
              <w:rPr/>
            </w:pPr>
            <w:r>
              <w:rPr/>
              <w:t>Тестовые  работы –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о теме «Квадратичная  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9, № 159-161(а,б); 170-172(а-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"Квадратичная функци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Э 50 вар, 2019,  В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Дробно – линейная  функция и ее график.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0, №180-182(а); 177, 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рациональным показателем.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1, № 190-195(а,б); 253, 24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равнения и неравенства с одной переменной  (14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 Степень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265-267(а,б); 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ысших степеней методом замены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2, № 276-278(а,б); 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ысших степеней методом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279-280(а,б); 287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 -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3, № 291(а); 352, 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3, № 292(а); 354, 358(б-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етода замены переменной при решении дробно-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№ 293(а); 355, 358(д-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емов и методов при решении дробно-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3, № 297-298(а); 358(а); 364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второй степени с одной перем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№ 304(а-г); 306(а-г); 320(а,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 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№ 312(а,б); 315(а,б); 320(в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рациональных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15, № 325-327(а,б); 329(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15, № 334-336(а,б); 331(а,б)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дробных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5, № 337-338(а,б); 339, 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"Уравнения и неравенства с одной переменно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50 вар, 2019,  В 1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Некоторые приемы решения целых уравнений.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bCs/>
              </w:rPr>
              <w:t>п. 16, № 341, 347, 393, 388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 переменными  (18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17, № 395-397(а,б); 400-401(а,б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8, № 415, 418, 420-421(а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графиче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. 18, № 523(а-в); 524(а,б); 4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 за 1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ГЭ 50 вар, 2019,  В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9, № 429-431(а,б); 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19, № 432-434(а,б); 447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 четверть – 10 учебных  нед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– 3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 работы – 8</w:t>
            </w:r>
          </w:p>
          <w:p>
            <w:pPr>
              <w:pStyle w:val="Normal"/>
              <w:jc w:val="center"/>
              <w:rPr/>
            </w:pPr>
            <w:r>
              <w:rPr/>
              <w:t>Тестовые  работы –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различ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 4435-437(а); 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с помощью систем уравнений второй степ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0, № 455, 460, 465, 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боту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0, № 456, 463, 479, 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№ 457, 464,  481, 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 с 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. 21, № 482-484(а,б); 538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 второй степени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 485-487(а); 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линей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1, № 488, 550, 552, 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2, № 496-497(а,б); 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2, № 498-500(а); 502(а), 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Уравнения и неравенства с двумя переменны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2, № 533, 521, 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4 по теме «Уравнения и неравенства с двумя переменны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0 вар, 2019,  В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лиз. Некоторые приемы решения систем  уравнений второй степени с двумя переменными. 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3, № 511-513(а); 5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рифметическая и геометрическая прогрессии  (15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Рекуррентный способ задания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 № 563-566(а,б); 569-570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5, № 575-578(а); 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(рекуррентная) n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5, № 579-580(а); 584-586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первых n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6, № 603-605(а); 619-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6, № 606-609(а); 597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формулы суммы первых  n членов арифметической прогрессии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6, № 610, 612, 616, 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«Арифмет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50 вар, 2019,  В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623-625(а,б);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7, № 626-628(а,б); 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n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7, № 631-633(а); 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геометрической прогрессии при ΙqΙ‹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28, № 648-650(а); 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n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8, № 651-653(а,б); 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первых n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8, № 654, 683, 701, 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 «Геометр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 В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Метод математической индукции. 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9, № 668, 705(а); 710(б,в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  (13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30, № 714, 719, 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ое правил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0, № 715, 720, 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из n элементов конечного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1, № 732-734,  74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 четверть – 8 учебных  нед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– 2 + 1 итоговая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 работы – 6</w:t>
            </w:r>
          </w:p>
          <w:p>
            <w:pPr>
              <w:pStyle w:val="Normal"/>
              <w:jc w:val="center"/>
              <w:rPr/>
            </w:pPr>
            <w:r>
              <w:rPr/>
              <w:t>Тестовые  работы –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 на нахождение числа перестановок из n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№ 737, 739,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 n элементов по k (k ≤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32, № 754-756, 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 на нахождение числа размещений из n элементов по k (k ≤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2, № 757-759, 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из n элементов по k (k ≤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33, № 768-770, 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 на нахождение числа сочетаний  из n элементов по k (k ≤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3, № 771, 776, 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Относительная частота случайного события. Вероятность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4, № 787-789, 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и геометрическое определения  вероятности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5, № 798-800, 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35, № 801, 809, 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7 по теме «Элементы комбинаторики и теории вероят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2023,  В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Сложение и умножение вероятностей. (Из рубрики «Для тех, кто хочет знать больш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902, 912, 951, 100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 и  систематизация  материала  9 класса  (14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нахождение значения числового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задачи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значение выражения, содержащего степень и арифметический кор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ождественные преобразования рациональных алгебра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: тождественные преобразования дробно-рациональных и иррациональ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квадратные и би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дробно-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 2023,  В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текстовых задач путем составления 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решение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линейные неравенства с одной переменной и системы линейных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функция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ГЭ 2023,  В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онная   работа  за  курс  алгебры  9 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2023,  В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урок  по  курсу алгебры 9 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P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51">
    <w:name w:val="Основной текст (5)_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">
    <w:name w:val="Основной текст (12) + Не курсив2"/>
    <w:qFormat/>
    <w:rPr>
      <w:i w:val="false"/>
      <w:iCs w:val="false"/>
      <w:sz w:val="20"/>
      <w:szCs w:val="20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">
    <w:name w:val="Основной текст (12)_"/>
    <w:qFormat/>
    <w:rPr>
      <w:i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Style13">
    <w:name w:val="Красная строка Знак"/>
    <w:basedOn w:val="Style11"/>
    <w:qFormat/>
    <w:rPr/>
  </w:style>
  <w:style w:type="character" w:styleId="10">
    <w:name w:val="Основной текст (10) + Не полужирный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4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_"/>
    <w:qFormat/>
    <w:rPr>
      <w:b/>
      <w:shd w:fill="FFFFFF" w:val="clear"/>
    </w:rPr>
  </w:style>
  <w:style w:type="character" w:styleId="1229">
    <w:name w:val="Основной текст (12) + Не курсив29"/>
    <w:qFormat/>
    <w:rPr>
      <w:i w:val="false"/>
      <w:iCs w:val="false"/>
      <w:sz w:val="20"/>
      <w:szCs w:val="20"/>
      <w:shd w:fill="FFFFFF" w:val="clear"/>
    </w:rPr>
  </w:style>
  <w:style w:type="character" w:styleId="51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7">
    <w:name w:val="Основной текст (12) + Не курсив27"/>
    <w:qFormat/>
    <w:rPr>
      <w:i w:val="false"/>
      <w:iCs w:val="false"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iCs w:val="false"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4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iCs w:val="false"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9pt2">
    <w:name w:val="Основной текст (14) + 9 pt2"/>
    <w:qFormat/>
    <w:rPr>
      <w:rFonts w:ascii="Century Schoolbook" w:hAnsi="Century Schoolbook" w:cs="Century Schoolbook"/>
      <w:b w:val="false"/>
      <w:bCs w:val="false"/>
      <w:i w:val="false"/>
      <w:iCs w:val="false"/>
      <w:smallCaps/>
      <w:spacing w:val="0"/>
      <w:sz w:val="18"/>
      <w:szCs w:val="18"/>
      <w:shd w:fill="FFFFFF" w:val="clear"/>
    </w:rPr>
  </w:style>
  <w:style w:type="character" w:styleId="103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0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021">
    <w:name w:val="Основной текст (10) + Не полужирный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2c23">
    <w:name w:val="c2 c2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Day7">
    <w:name w:val="da y7"/>
    <w:qFormat/>
    <w:rPr/>
  </w:style>
  <w:style w:type="character" w:styleId="Y81">
    <w:name w:val="y8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22"/>
      <w:szCs w:val="22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qFormat/>
    <w:rPr>
      <w:rFonts w:ascii="Arial Narrow" w:hAnsi="Arial Narrow" w:cs="Arial Narrow"/>
      <w:b/>
      <w:bCs/>
      <w:sz w:val="22"/>
      <w:szCs w:val="22"/>
    </w:rPr>
  </w:style>
  <w:style w:type="character" w:styleId="FontStyle37">
    <w:name w:val="Font Style37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286" w:hanging="0"/>
      <w:outlineLvl w:val="1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119" w:after="0"/>
      <w:ind w:left="526" w:hanging="0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54">
    <w:name w:val="Основной текст (5)"/>
    <w:basedOn w:val="Normal"/>
    <w:qFormat/>
    <w:pPr>
      <w:widowControl/>
      <w:autoSpaceDE w:val="true"/>
      <w:spacing w:lineRule="atLeast" w:line="0"/>
      <w:ind w:hanging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exact" w:line="249"/>
    </w:pPr>
    <w:rPr>
      <w:i/>
    </w:rPr>
  </w:style>
  <w:style w:type="paragraph" w:styleId="Style21">
    <w:name w:val="Style2"/>
    <w:basedOn w:val="Normal"/>
    <w:qFormat/>
    <w:pPr>
      <w:spacing w:lineRule="exact" w:line="206"/>
      <w:jc w:val="center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/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b/>
      <w:bCs/>
      <w:i/>
      <w:iCs/>
      <w:sz w:val="23"/>
      <w:szCs w:val="23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25">
    <w:name w:val="Красная строка"/>
    <w:basedOn w:val="TextBody"/>
    <w:qFormat/>
    <w:pPr>
      <w:widowControl/>
      <w:autoSpaceDE w:val="true"/>
      <w:spacing w:before="0" w:after="120"/>
      <w:ind w:firstLine="210"/>
      <w:jc w:val="both"/>
    </w:pPr>
    <w:rPr>
      <w:szCs w:val="20"/>
    </w:rPr>
  </w:style>
  <w:style w:type="paragraph" w:styleId="Style26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13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</w:rPr>
  </w:style>
  <w:style w:type="paragraph" w:styleId="Style51">
    <w:name w:val="Style5"/>
    <w:basedOn w:val="Normal"/>
    <w:qFormat/>
    <w:pPr>
      <w:spacing w:lineRule="exact" w:line="208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pacing w:lineRule="exact" w:line="204"/>
      <w:ind w:firstLine="168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/>
    <w:rPr>
      <w:rFonts w:ascii="Verdana" w:hAnsi="Verdana" w:cs="Verdana"/>
      <w:sz w:val="24"/>
      <w:szCs w:val="24"/>
    </w:rPr>
  </w:style>
  <w:style w:type="paragraph" w:styleId="25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22">
    <w:name w:val="Заголовок №10 (2)"/>
    <w:basedOn w:val="Normal"/>
    <w:qFormat/>
    <w:pPr>
      <w:widowControl/>
      <w:shd w:fill="FFFFFF" w:val="clear"/>
      <w:autoSpaceDE w:val="true"/>
      <w:spacing w:lineRule="atLeast" w:line="240" w:before="60" w:after="60"/>
      <w:ind w:firstLine="540"/>
      <w:jc w:val="both"/>
    </w:pPr>
    <w:rPr>
      <w:b/>
      <w:bCs/>
      <w:i/>
      <w:i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8">
    <w:name w:val="Основной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spacing w:lineRule="exact" w:line="451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210">
    <w:name w:val="style2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38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tyle121">
    <w:name w:val="Style12"/>
    <w:basedOn w:val="Normal"/>
    <w:qFormat/>
    <w:pPr>
      <w:spacing w:lineRule="exact" w:line="257"/>
      <w:jc w:val="both"/>
    </w:pPr>
    <w:rPr>
      <w:rFonts w:ascii="Arial Narrow" w:hAnsi="Arial Narrow" w:cs="Arial Narrow"/>
      <w:sz w:val="24"/>
      <w:szCs w:val="24"/>
    </w:rPr>
  </w:style>
  <w:style w:type="paragraph" w:styleId="Style141">
    <w:name w:val="Style14"/>
    <w:basedOn w:val="Normal"/>
    <w:qFormat/>
    <w:pPr>
      <w:spacing w:lineRule="exact" w:line="254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spacing w:lineRule="exact" w:line="257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161">
    <w:name w:val="Style16"/>
    <w:basedOn w:val="Normal"/>
    <w:qFormat/>
    <w:pPr>
      <w:spacing w:lineRule="exact" w:line="283"/>
      <w:ind w:firstLine="355"/>
      <w:jc w:val="both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spacing w:lineRule="exact" w:line="257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firstLine="341"/>
      <w:jc w:val="both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3:00Z</dcterms:created>
  <dc:creator>РАМ</dc:creator>
  <dc:description/>
  <cp:keywords/>
  <dc:language>en-US</dc:language>
  <cp:lastModifiedBy>Анна Афонина</cp:lastModifiedBy>
  <cp:lastPrinted>2020-06-03T09:46:00Z</cp:lastPrinted>
  <dcterms:modified xsi:type="dcterms:W3CDTF">2024-08-27T14:43:00Z</dcterms:modified>
  <cp:revision>2</cp:revision>
  <dc:subject/>
  <dc:title>Рассмотрено                                    «Проверено»</dc:title>
</cp:coreProperties>
</file>