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грамма внеурочной деятельности " Мой класс"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Style w:val="Style14"/>
          <w:rFonts w:cs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Style w:val="Style14"/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Рабочая программа по внеурочной деятельности составлена для обучающихся __6 класса в соответствие с нормативно-правовой базой: </w:t>
      </w:r>
    </w:p>
    <w:p>
      <w:pPr>
        <w:pStyle w:val="Normal"/>
        <w:rPr/>
      </w:pPr>
      <w:r>
        <w:rPr/>
        <w:t>Федеральный закон Российской Федерации от 29 декабря 2012 г. N 273-ФЗ «Об образовании в Российской Федерации» ст. 47«Правовой статус педагогических работников. Права и свободы педагогических работников, гарантии их реализации» п. 3.4, 3.5.; ст. 48. «Обязанности и ответственность педагогических работников» п.1.</w:t>
      </w:r>
    </w:p>
    <w:p>
      <w:pPr>
        <w:pStyle w:val="Normal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г. №373, с изменениями от 26.11.2010г. № 1241, от 22.09.2011г. № 2357, от 18 декабря 2012 г. № 1060, от 29.12.2014 №1643, от 18.05.2015 г. N 507, от 31.12.2015 г. № 1576).</w:t>
      </w:r>
    </w:p>
    <w:p>
      <w:pPr>
        <w:pStyle w:val="Normal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г. № 1897, с изменениями от 29.12.2014 №1644, от 31.12.2015г. №1577).</w:t>
      </w:r>
    </w:p>
    <w:p>
      <w:pPr>
        <w:pStyle w:val="Normal"/>
        <w:rPr/>
      </w:pPr>
      <w:r>
        <w:rPr/>
        <w:t>Учебный план по внеурочной деятельности средней школы № 32.</w:t>
      </w:r>
    </w:p>
    <w:p>
      <w:pPr>
        <w:pStyle w:val="Normal"/>
        <w:rPr/>
      </w:pPr>
      <w:r>
        <w:rPr/>
        <w:t>Учебный план ОУ на 2019-2020 г. средней школы № 32.</w:t>
      </w:r>
    </w:p>
    <w:p>
      <w:pPr>
        <w:pStyle w:val="Normal"/>
        <w:rPr/>
      </w:pPr>
      <w:r>
        <w:rPr/>
        <w:t xml:space="preserve">          </w:t>
      </w:r>
      <w:r>
        <w:rPr/>
        <w:t>Основная общеобразовательная программа ООО средней школы № 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  </w:t>
      </w:r>
      <w:r>
        <w:rPr>
          <w:color w:val="000000"/>
        </w:rPr>
        <w:t>Программа курса внеурочной деятельности « Мой класс» разработана на основании:  «Концепции духовно-нравственного развития и воспитания личности гражданина России», Данилюк А.Я., Кондаков А.М., Тишков В.А.Москва «Просвещение», 2009г., идеи профессора Н.М. Таланчука  «О целесообразности использования системно-ролевого подхода в воспитательной работе с обучающимися».  Профессор Н.М. Таланчук   исходит из того, что процесс формирования личности происходит  благодаря наследованию и приумножению человеком социальных ценностей.  По мнению профессора, социальные ценности - это истины жизни, добытые  опытом предыдущих поколений существующие в виде знаний, норм поведения и отношений между людьми.</w:t>
      </w:r>
    </w:p>
    <w:p>
      <w:pPr>
        <w:pStyle w:val="Normal"/>
        <w:rPr/>
      </w:pPr>
      <w:r>
        <w:rPr>
          <w:rStyle w:val="StrongEmphasis"/>
          <w:color w:val="000000"/>
        </w:rPr>
        <w:t>Цель и задачи курса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Цель: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возрождение национального самосознания, развитие личности обучающегося, сохранение и укрепление духовно-нравственных ценностей, идей преемственности поколений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формировать у обучающихся навыки культурного поведения в школе, дома, на улице, в обществ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воспитывать патриотизм и гражданстве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прививать желание трудитьс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воспитывать милосердие и толерантность к  людям;</w:t>
      </w:r>
    </w:p>
    <w:p>
      <w:pPr>
        <w:pStyle w:val="Normal"/>
        <w:rPr/>
      </w:pPr>
      <w:r>
        <w:rPr>
          <w:color w:val="000000"/>
        </w:rPr>
        <w:t>·      формировать у детей представления о нравственных нормах п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знакомить обучающихся с основными моделями коммуникативного поведения и правилами, регулирующими поведение в обществе с позиции индивидуа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развивать механизмы эмоционально-волевого регулирования п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развивать внутреннюю убежденность в востребовании обучающегося обществом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развивать основы личностной адекватной самооценки, ответственности за свои поступк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воспитывать сочувствие, желание оказывать поддержку, принимать помощь други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прививать интерес к своему здоровью и  здоровому образу жизни в целом.</w:t>
      </w:r>
    </w:p>
    <w:p>
      <w:pPr>
        <w:pStyle w:val="Normal"/>
        <w:rPr>
          <w:color w:val="000000"/>
        </w:rPr>
      </w:pPr>
      <w:r>
        <w:rPr>
          <w:color w:val="000000"/>
        </w:rPr>
        <w:t>Знать и соблюдать правила дорожного движения</w:t>
      </w:r>
    </w:p>
    <w:p>
      <w:pPr>
        <w:pStyle w:val="Normal"/>
        <w:rPr/>
      </w:pPr>
      <w:r>
        <w:rPr>
          <w:rStyle w:val="StrongEmphasis"/>
          <w:color w:val="000000"/>
        </w:rPr>
        <w:t>Актуальность и педагогическая целесообразность</w:t>
      </w:r>
      <w:r>
        <w:rPr>
          <w:color w:val="000000"/>
        </w:rPr>
        <w:t>. Курс 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призван помочь учащимся в постижении норм человеческих отношений и на их основе искать путь самовоспитания, само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курс предполагает активное включение в творческий процесс обучающихся, родителей, учителей, классных воспит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практическая значимость данного курса состоит в том, что отношение к окружающей действительности формируется в совместной деятельности учителя и обучающиес.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курс «Мой класс» является неотъемлемой и необходимой частью целостного образовательного процесса школы, так как соответствует её стратегической цели: «Создание условий для достижения нового качества образования, всестороннего развития личности обучающихся».</w:t>
      </w:r>
    </w:p>
    <w:p>
      <w:pPr>
        <w:pStyle w:val="Normal"/>
        <w:rPr/>
      </w:pPr>
      <w:r>
        <w:rPr>
          <w:rStyle w:val="StrongEmphasis"/>
          <w:color w:val="000000"/>
        </w:rPr>
        <w:t>Актуальность программы</w:t>
      </w:r>
      <w:r>
        <w:rPr>
          <w:color w:val="000000"/>
        </w:rPr>
        <w:t> в том, что она ведёт работу по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приобщению детей к духовным богатствам челове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содержит теоретические положения по формированию целостной образовательной среды и целостного пространства социального развития младшего школьник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тличительная особенность 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 позволяет обучающимся познакомиться с основными знаниями в области общения и социализации личности и  закрепить их на практике</w:t>
      </w:r>
    </w:p>
    <w:p>
      <w:pPr>
        <w:pStyle w:val="Normal"/>
        <w:rPr>
          <w:color w:val="000000"/>
        </w:rPr>
      </w:pPr>
      <w:r>
        <w:rPr>
          <w:color w:val="000000"/>
        </w:rPr>
        <w:t>Формы  организации и виды деятельности: беседы,  классные часы.выезды на экскурсии, походы, коллективно-творческие дела и т.д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роки реализации программы и возраст  воспитанников.</w:t>
      </w:r>
    </w:p>
    <w:p>
      <w:pPr>
        <w:pStyle w:val="Normal"/>
        <w:rPr/>
      </w:pPr>
      <w:r>
        <w:rPr>
          <w:color w:val="000000"/>
        </w:rPr>
        <w:t>·           Срок реализации – 1 год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Формы и режим занятий.</w:t>
      </w:r>
    </w:p>
    <w:p>
      <w:pPr>
        <w:pStyle w:val="Normal"/>
        <w:rPr/>
      </w:pPr>
      <w:r>
        <w:rPr>
          <w:color w:val="000000"/>
        </w:rPr>
        <w:t>·           Режим занятий соответствует санитарно-эпидемиологическим требованиям внеурочного образования и предусматривает на занятиях: динамические паузы, смену видов деятельности, упражнения здоровье сберегающего характера. Форма организации учебных занятий – групповая. Занятия проводятся 1 раз в неделю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Normal"/>
        <w:rPr/>
      </w:pPr>
      <w:r>
        <w:rPr>
          <w:color w:val="000000"/>
        </w:rPr>
        <w:t>Эффективная адаптация, по мнению ряда авторов, - одна из предпосылок успешной   деятельности обучающихся, так как представляет собой сложную систему мероприятий, направленных на овладение новыми формами деятельности, поведения, общения, и связана с изменением социального статуса шк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К основным психолого-педагогическим условиям эффективности социальной адаптации младших школьников  в рамках гуманистической концепции личностно ориентированного обучения  можно отнести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Достижение педагогом соответствия характера педагогического воздействия и внутренних  особенностей развития личности шк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Опора учебно-воспитательного воздействия педагога на "зону ближайшего развития" ребенка при формировании мотивации достижения успеха.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Формирование направленной мотивации различного рода отношений и деятельности в процессе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Положительное воздействие педагога на эмоциональную сферу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Формирование адекватного самоанализа и самооценки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программа нацелена на сотворчество учителей и родителей в воспитании  и развитии детей во внеурочной деятельности по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непосредственное участие родителей в организации различимых форм совместной внеурочной работы с детьми (участие в конкурсах, праздниках,  концертах, спектаклях, классных часах)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 развитие сотрудничества с учителями и детьми в учебно-познавательной,  исследовательской, проектной  деятельности в школе и в домашни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оказание помощи классному руководителю в организации досуговой деятельности младших школьников (поход в кино, театр, музей и т.д.)</w:t>
      </w:r>
    </w:p>
    <w:p>
      <w:pPr>
        <w:pStyle w:val="Normal"/>
        <w:rPr/>
      </w:pPr>
      <w:r>
        <w:rPr>
          <w:color w:val="000000"/>
        </w:rPr>
        <w:t>Программа воспитания « Мой класс»  направлена на формирование морально-нравственного, личностно развивающего, социально открытого уклада школьной жизни,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 адаптация ребенка есть процесс и результат согласования ребенка с окружающим миром, приспособления к изменившейся среде, к новым условиям жизнедеятельности, к структуре отношений в определенных социально-психологических общностях, установления соответствия поведения принятым в этих общностях нормам и правилам. Показателем успешной социальной адаптации является психологическая удовлетворенность ребенка этой средой. В конце каждого этапа проводится анкетирование по удовлетворенности школьной жизнью среди детей 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педагогического воздействия на социализацию личности оказывают влияние многие факторы: социальная среда, различные виды деятельности, ведущие типы общения, полоролевые различия детей, при этом каждый возраст вносит свой вклад в формирование нравственного сознания личности; социальная обстановка, сложившаяся в нашей стране, накладывает отпечаток на формирование л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освоение данной программы не только способствует развитию личности ребенка, его познавательного, коммуникативного, нравственного, физического, эстетического потенциалов, но и формирует навыки межличностного общения, помогает классному руководителю вести работу по сплочению классного коллектива, вовлекая в воспитательный процесс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ая культура родителей – один из самых действенных факторов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В быстро меняющемся мире родители, чтобы не разрушить семейные связи, должны развиваться так же динамично, как и их де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бота с родителями строится на  следующих  принципах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совместная педагогическая деятельность семьи и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сочетание педагогического просвещения с педагогическим самообразованием</w:t>
      </w:r>
    </w:p>
    <w:p>
      <w:pPr>
        <w:pStyle w:val="Normal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р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педагогическое внимание, уважение и требовательность к родителям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поддержка и индивидуальное сопровождение становления и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едагогической культуры каждого из р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содействие родителям в решении индивидуальных проблем воспитания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опора на положительный опыт семейного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роки и формы проведения мероприятий в рамках повышения педагогической культуры родителей  согласованы с планами воспитательной  работы  школы. </w:t>
      </w:r>
    </w:p>
    <w:p>
      <w:pPr>
        <w:pStyle w:val="Normal"/>
        <w:rPr>
          <w:color w:val="000000"/>
        </w:rPr>
      </w:pPr>
      <w:r>
        <w:rPr>
          <w:color w:val="000000"/>
        </w:rPr>
        <w:t>В  системе повышения педагогической культуры родителей  используются следующие формы работы: родительское собрание, родительская конференция,  собрание-диспут, родительский лекторий, семейная гостиная,  встреча за круглым столом.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римерные темы бесед для родительских собраний: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 «Воспитание милосердия».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 «Что делать, если…».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 «Эмоциональные проблемы детей»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 «Безопасное использование сети интернет»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 «Вредные и полезные  привычки»</w:t>
      </w:r>
    </w:p>
    <w:p>
      <w:pPr>
        <w:pStyle w:val="Normal"/>
        <w:rPr/>
      </w:pPr>
      <w:r>
        <w:rPr>
          <w:rStyle w:val="StrongEmphasis"/>
          <w:color w:val="000000"/>
        </w:rPr>
        <w:t>Планируемые результат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·         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Normal"/>
              <w:rPr/>
            </w:pPr>
            <w:r>
              <w:rPr/>
              <w:t>·         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rPr/>
            </w:pPr>
            <w:r>
              <w:rPr/>
              <w:t>·        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·         В предложенных ситуациях, опираясь на общие для всех правила поведения, 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color w:val="000000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·         Совместно с учителем обнаруживать и формулировать поставленные цели.</w:t>
            </w:r>
          </w:p>
          <w:p>
            <w:pPr>
              <w:pStyle w:val="Normal"/>
              <w:rPr/>
            </w:pPr>
            <w:r>
              <w:rPr/>
              <w:t>·         Составлять план решения проблемы (задачи) совместно с учителем.</w:t>
            </w:r>
          </w:p>
          <w:p>
            <w:pPr>
              <w:pStyle w:val="Normal"/>
              <w:rPr/>
            </w:pPr>
            <w:r>
              <w:rPr/>
              <w:t>·        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/>
              <w:t>·        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color w:val="000000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·         Ориентироваться в своей системе знаний: самостоятельно предполагать, какая информация нужна для решения поставленной задачи в один шаг.</w:t>
            </w:r>
          </w:p>
          <w:p>
            <w:pPr>
              <w:pStyle w:val="Normal"/>
              <w:rPr/>
            </w:pPr>
            <w:r>
              <w:rPr/>
              <w:t>·         Отбирать необходимые сведения для выполнения сформулированного  задания, используя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>·        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/>
            </w:pPr>
            <w:r>
              <w:rPr/>
              <w:t>·         Перерабатывать полученную информацию: сравнивать и  группировать факты и явления; определять причины  явлений, событий.</w:t>
            </w:r>
          </w:p>
          <w:p>
            <w:pPr>
              <w:pStyle w:val="Normal"/>
              <w:rPr/>
            </w:pPr>
            <w:r>
              <w:rPr/>
              <w:t>·         Перерабатывать полученную информацию: делать выводы на основе обобщения   знаний.</w:t>
            </w:r>
          </w:p>
          <w:p>
            <w:pPr>
              <w:pStyle w:val="Normal"/>
              <w:rPr/>
            </w:pPr>
            <w:r>
              <w:rPr/>
              <w:t>·         Преобразовывать информацию из одной формы в другую.</w:t>
            </w:r>
          </w:p>
          <w:p>
            <w:pPr>
              <w:pStyle w:val="Normal"/>
              <w:rPr/>
            </w:pPr>
            <w:r>
              <w:rPr/>
              <w:t>·         Преобразовывать информацию из одной формы в другую: 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color w:val="000000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·      Доносить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/>
              <w:t>·      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/>
              <w:t>·     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/>
              <w:t>·      Проявлять инициативу в решении поставленных задач, уметь видеть и понимать прекрасное; проверять себя); отделять новое от известного; выделять главное; составлять план своего выступления.</w:t>
            </w:r>
          </w:p>
          <w:p>
            <w:pPr>
              <w:pStyle w:val="Normal"/>
              <w:rPr/>
            </w:pPr>
            <w:r>
              <w:rPr/>
              <w:t>·     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  <w:t>·      Учиться уважительно относиться к позиции другого, пытаться договариваться.</w:t>
            </w:r>
          </w:p>
          <w:p>
            <w:pPr>
              <w:pStyle w:val="Normal"/>
              <w:rPr/>
            </w:pPr>
            <w:r>
              <w:rPr/>
              <w:t>·      Учиться объяснять своё отношение к родным и близким людям.</w:t>
            </w:r>
          </w:p>
          <w:p>
            <w:pPr>
              <w:pStyle w:val="Normal"/>
              <w:rPr/>
            </w:pPr>
            <w:r>
              <w:rPr/>
              <w:t>·      Объяснять, какие интересы объединяют тебя с твоими родственниками, друзьями,  земляками, гражданами твоей страны, что объединяет всех людей на Земле в одно человечеств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·     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отслеживания результатов включает в себя разнообразные приемы и методики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педагогический мониторинг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микро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собес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Ожидаемые результаты реализации программы внеурочной деятельности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Мой класс»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Увеличение числа детей, охваченных организованным  досугом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воспитание уважительного отношения к родному дому, к школе, городу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воспитание у детей толерантности,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навыков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формирование 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развитие социальной культуры обучающихся, достижение обучающимися необходимого для жизни в обществе социального опыта и формирование в них принимаемой обществом системы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почувствовать себя успешным, реализовать и развить свои таланты, 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рогнозируемые результаты реализации программы</w:t>
      </w:r>
    </w:p>
    <w:p>
      <w:pPr>
        <w:pStyle w:val="Normal"/>
        <w:rPr/>
      </w:pPr>
      <w:r>
        <w:rPr>
          <w:rStyle w:val="StrongEmphasis"/>
          <w:color w:val="000000"/>
        </w:rPr>
        <w:t>На I уровне</w:t>
      </w:r>
      <w:r>
        <w:rPr>
          <w:color w:val="000000"/>
        </w:rPr>
        <w:t> обучающийся получит представление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о нравственных нормах поведения; 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о своих желаниях, потребностях, чертах своего характера, о своих достоинствах и недостатка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о конфликтах и способах их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об основных моделях коммуникативного п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о правилах поведения в различных ситуациях: в школе, в магазине, на улице, в транспорте и др.;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 II уровне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соблюдает личностную неприкосновенность и достоинства других, нравственные нормы п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умеет анализировать поступки свои и других людей 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способен вступать в контакт и вести разговор с собеседником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владеет коммуникативными моделями поведения, общения и взаимодействия с людьми в разных жизнен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адекватно отвечает на просьбы, чувства, приветствия замечания, возражения, отвержения и т. д.</w:t>
      </w:r>
    </w:p>
    <w:p>
      <w:pPr>
        <w:pStyle w:val="Normal"/>
        <w:rPr/>
      </w:pPr>
      <w:r>
        <w:rPr>
          <w:rStyle w:val="StrongEmphasis"/>
          <w:color w:val="000000"/>
        </w:rPr>
        <w:t>На III уровне</w:t>
      </w:r>
      <w:r>
        <w:rPr>
          <w:color w:val="000000"/>
        </w:rPr>
        <w:t> имеет опыт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использования норм и правил поведения в различных ситуациях: в школе, в магазине, на улице, в транспорте и др.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адекватно откликаться на просьбы, чувства, приветствия, замечания, возражения, отвержения и принимать помощь других и т. д.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адекватной самооценки, ответственности за свои поступк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взаимодействия с взрослыми и сверстниками в различ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самообслуживания, самоорганизации и организации совместной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         деятельности с другими деть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8"/>
        <w:gridCol w:w="12"/>
        <w:gridCol w:w="2100"/>
        <w:gridCol w:w="12"/>
        <w:gridCol w:w="1930"/>
        <w:gridCol w:w="15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ма зан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ор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аудиторны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одина - Росс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охране труда. Культура общения .Волшебные сло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; обсуждение ситуац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дня шестиклассн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ый путь домо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ающие и разрешающие знак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  учащихс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поступо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сска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, свобода, ответственнос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терри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венных местах во время осенних канику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народного единства. История праздника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 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ести себя в гостях. Правила этике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ающие знаки. Движение велосипедисто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на площад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, през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на уроке и на перемен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государственных символов Росс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 через железнодорожные переез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традиции народов мир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теа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рофессии нужны ,все профессии важ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окада Ленинграда»- подвиг горожан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ворим о воровстве. Ответственность несовершеннолетни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ные привычки. Можно ли их превратить в полезны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а Ярославля 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кур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и уважение к Отечеству. Урок мужес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женщин в современном мир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 о короткой дружбе. Чтение стихов о дружбе. Ты и твои друзья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пешеходов и пассажиро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нравственности в культуре  Отечеств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д. Вина. Извинения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с – величайшая мечта человечеств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мое настроение. Эмоции и поведени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есант. Укрась свою клумбу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потомков. Великий день Побе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музе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успех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и дости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мятного фотоальбом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lpagecontentheadmt0">
    <w:name w:val="material-page-content-head m-t-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11:00Z</dcterms:created>
  <dc:creator>Samsung-i3V</dc:creator>
  <dc:description/>
  <cp:keywords/>
  <dc:language>en-US</dc:language>
  <cp:lastModifiedBy>Ярослава</cp:lastModifiedBy>
  <cp:lastPrinted>2018-11-08T22:46:00Z</cp:lastPrinted>
  <dcterms:modified xsi:type="dcterms:W3CDTF">2021-08-22T12:39:00Z</dcterms:modified>
  <cp:revision>6</cp:revision>
  <dc:subject/>
  <dc:title>Программа внеурочной деятельности " Мой класс"</dc:title>
</cp:coreProperties>
</file>