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 xml:space="preserve">Приложение к приказу </w:t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  <w:highlight w:val="yellow"/>
        </w:rPr>
        <w:t>от 15.01.2021 № 01-10/05-0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ОРЯДОК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электронного документооборота по учёту успеваемост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сещаемости обучающихся с помощью программного комплекса  АСИОУ «Школа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«Средняя школа № 32 имени В. В. Терешковой»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тоящий порядок ведения электронного документооборота по учёту успеваемости и посещаемости обучающихся с помощью программного комплекса АСИОУ «Школа» в муниципальном общеобразовательном учреждении «Средняя школа № 32 имени В. В. Терешковой» (далее - Порядок) разработан в соответствии с:</w:t>
      </w:r>
    </w:p>
    <w:p>
      <w:pPr>
        <w:pStyle w:val="Style14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4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 от 27.07.2010 «Об организации предоставления государственных и муниципальных услуг»;</w:t>
      </w:r>
    </w:p>
    <w:p>
      <w:pPr>
        <w:pStyle w:val="Style14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</w:t>
      </w:r>
    </w:p>
    <w:p>
      <w:pPr>
        <w:pStyle w:val="Style14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РФ от 25 апреля 2011 г. N 729-р «</w:t>
      </w:r>
      <w:r>
        <w:rPr>
          <w:bCs/>
          <w:sz w:val="28"/>
          <w:szCs w:val="28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Style14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м Министерства образования Российской Федерации Письмо от 13 августа 2002 года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Style14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(Mинздравсоцразвития России) от 26 августа 2010 г. N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Style14"/>
        <w:numPr>
          <w:ilvl w:val="0"/>
          <w:numId w:val="1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ОССИЙСКОЙ ФЕДЕРАЦИИ ФЕДЕРАЛЬНОЕ АГЕНТСТВО ПО ОБРАЗОВАНИЮ от 29 июля 2009 г. N 17-110 «ОБ ОБЕСПЕЧЕНИИ ЗАЩИТЫ ПЕРСОНАЛЬНЫХ ДАННЫХ».</w:t>
      </w:r>
    </w:p>
    <w:p>
      <w:pPr>
        <w:pStyle w:val="Style14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1.2. Для совершенствования единой информационной сре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школа № 32 имени В.В. Терешковой» (далее – школа), роста взаимопонимания и сотрудничества между всеми участниками образовательных отношений, повышения доступности и индивидуализации образования в школе вводится электронный документооборот учёта успеваемости и посещаемости обучающихся с помощью программного комплекса АСИОУ «Школа» (далее – Электронный журнал).</w:t>
      </w:r>
    </w:p>
    <w:p>
      <w:pPr>
        <w:pStyle w:val="Style81"/>
        <w:widowControl/>
        <w:spacing w:lineRule="auto" w:line="276"/>
        <w:ind w:left="-284" w:hanging="0"/>
        <w:rPr/>
      </w:pPr>
      <w:r>
        <w:rPr>
          <w:sz w:val="28"/>
          <w:szCs w:val="28"/>
        </w:rPr>
        <w:t>1.3. В электронном виде ведутся классные журналы в соответствии с учебным планом, расписанием, периодами обучения и сроками каникул.</w:t>
      </w:r>
    </w:p>
    <w:p>
      <w:pPr>
        <w:pStyle w:val="Style81"/>
        <w:widowControl/>
        <w:spacing w:lineRule="auto" w:line="276"/>
        <w:ind w:left="-284" w:hanging="0"/>
        <w:rPr/>
      </w:pPr>
      <w:r>
        <w:rPr>
          <w:sz w:val="28"/>
          <w:szCs w:val="28"/>
        </w:rPr>
        <w:t>1.4. Ведение Электронного журнала является обязательным для каждого учителя и классного руководителя.</w:t>
      </w:r>
    </w:p>
    <w:p>
      <w:pPr>
        <w:pStyle w:val="Style81"/>
        <w:widowControl/>
        <w:spacing w:lineRule="auto" w:line="276"/>
        <w:ind w:left="-284" w:hanging="0"/>
        <w:rPr/>
      </w:pPr>
      <w:r>
        <w:rPr>
          <w:sz w:val="28"/>
          <w:szCs w:val="28"/>
        </w:rPr>
        <w:t>1.5. Пользователями Электронного журнала являются: администрация школы, учителя, классные руководители.</w:t>
      </w:r>
    </w:p>
    <w:p>
      <w:pPr>
        <w:pStyle w:val="Style81"/>
        <w:widowControl/>
        <w:spacing w:lineRule="auto" w:line="276"/>
        <w:ind w:left="-284" w:hanging="0"/>
        <w:rPr/>
      </w:pPr>
      <w:r>
        <w:rPr>
          <w:sz w:val="28"/>
          <w:szCs w:val="28"/>
        </w:rPr>
        <w:t>1.6. Информация по каждому обучающемуся на основании согласия родителей (законных представителей) обучающихся выгружается из Электронного журнала баз данных АСИОУ в Интернет-портал «Региональный интернет-дневник», программным обеспечением которого формируется Электронный дневник обучающегося, доступ к которому имеет родитель (законный представитель) обучающегося.</w:t>
      </w:r>
    </w:p>
    <w:p>
      <w:pPr>
        <w:pStyle w:val="Style81"/>
        <w:widowControl/>
        <w:spacing w:lineRule="auto" w:line="276"/>
        <w:ind w:left="-284" w:hanging="0"/>
        <w:rPr/>
      </w:pPr>
      <w:r>
        <w:rPr>
          <w:sz w:val="28"/>
          <w:szCs w:val="28"/>
        </w:rPr>
        <w:t xml:space="preserve">1.7. Предоставление персональной информации из базы АСИОУ, а также индивидуальной информации обучающихся и их родителей (законных представителей) для учёта успеваемости и электронного обмена с ними, должно быть ограничено в соответствии с законодательством РФ. Сводные формы учёта такой информации должны быть доступны только тем сотрудникам, которым это необходимо по технологическим условиям организации работы. </w:t>
      </w:r>
    </w:p>
    <w:p>
      <w:pPr>
        <w:pStyle w:val="Style81"/>
        <w:widowControl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 и задачи, решаемые с помощью Электронного журнала</w:t>
      </w:r>
    </w:p>
    <w:p>
      <w:pPr>
        <w:pStyle w:val="Normal"/>
        <w:spacing w:lineRule="auto" w:line="276"/>
        <w:ind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Цели внедрения Электронного журнала: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rPr/>
      </w:pPr>
      <w:r>
        <w:rPr>
          <w:sz w:val="28"/>
          <w:szCs w:val="28"/>
        </w:rPr>
        <w:t>формирование открытой информационной</w:t>
      </w:r>
      <w:r>
        <w:rPr>
          <w:color w:val="000000"/>
          <w:sz w:val="28"/>
          <w:szCs w:val="28"/>
        </w:rPr>
        <w:t xml:space="preserve"> среды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озрачности, гибкости, надёжности, оперативности системы учёта учебного процесса;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управления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формированности родителей (законных представителей)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в электронном вид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оперативный доступ к текущим и итоговым результатам обучения обучающихся за весь период ведения журнала, по всем предметам, в любое время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фиксирование и регламентация этапов и уровня фактического усвоения учебных программ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автоматизация учёта и контроля процесса успеваемости; 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хранение данных об успеваемости и посещаемости обучающихся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автоматизация создания периодических отчётов учителей и администрации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/>
      </w:pPr>
      <w:r>
        <w:rPr>
          <w:sz w:val="28"/>
          <w:szCs w:val="28"/>
        </w:rPr>
        <w:t>своевременное информирование родителей (законных представителей) и обучающихся о домашних заданиях и результатах освоения программ основного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повышение объективности выставления промежуточных и итоговых отметок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прогнозирование успеваемости отдельных обучающихся и класса в целом;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ямого общения между учителями, администрацией, родителями (законными представителями), обучающимися и другими пользователями Электронного журнала вне зависимости от их местоположения.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Электронным журналом</w:t>
      </w:r>
    </w:p>
    <w:p>
      <w:pPr>
        <w:pStyle w:val="Style14"/>
        <w:numPr>
          <w:ilvl w:val="1"/>
          <w:numId w:val="9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и прекращение прав доступа к работе с Электронным журналом</w:t>
      </w:r>
    </w:p>
    <w:p>
      <w:pPr>
        <w:pStyle w:val="Normal"/>
        <w:spacing w:lineRule="auto" w:line="276"/>
        <w:ind w:left="-142" w:firstLine="708"/>
        <w:jc w:val="both"/>
        <w:rPr/>
      </w:pPr>
      <w:r>
        <w:rPr>
          <w:sz w:val="28"/>
          <w:szCs w:val="28"/>
        </w:rPr>
        <w:t xml:space="preserve">Сотрудникам школы обеспечивается право постоянного доступа к работе с Электронным журналом в соответствии с п.п.3.1.1.,3.1.2. Другим пользователям могут быть предоставлены как право постоянного доступа, так и право временного доступа к работе с Электронным журналом в зависимости от целей работы. Кроме того, границы прав доступа к базе данных Электронного журнала для других пользователей определяются индивидуально в соответствии с регламентом работы в Электронном журнале. Обучающимся и их родителям (законным представителям) обеспечивается право постоянного доступа к работе с Электронным дневником в соответствии с п.п.3.1.2.,3.1.3. </w:t>
      </w:r>
    </w:p>
    <w:p>
      <w:pPr>
        <w:pStyle w:val="Style81"/>
        <w:widowControl/>
        <w:numPr>
          <w:ilvl w:val="2"/>
          <w:numId w:val="9"/>
        </w:numPr>
        <w:spacing w:lineRule="auto" w:line="276"/>
        <w:ind w:left="-142" w:hanging="11"/>
        <w:rPr>
          <w:sz w:val="28"/>
          <w:szCs w:val="28"/>
        </w:rPr>
      </w:pPr>
      <w:r>
        <w:rPr>
          <w:sz w:val="28"/>
          <w:szCs w:val="28"/>
        </w:rPr>
        <w:t>Право доступа сотрудников учреждения к работе с Электронным журналом обеспечивается при заключении трудового договора и осуществляется с момента регистрации пользователя в системе и получения логина и пароля для доступа. При прекращении действия трудового договора право доступа к работе с Электронным журналом прекращ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2"/>
          <w:numId w:val="9"/>
        </w:numPr>
        <w:spacing w:lineRule="auto" w:line="276"/>
        <w:ind w:left="-142" w:hanging="11"/>
        <w:jc w:val="both"/>
        <w:rPr/>
      </w:pPr>
      <w:r>
        <w:rPr>
          <w:sz w:val="28"/>
          <w:szCs w:val="28"/>
        </w:rPr>
        <w:t>Право доступа обучающихся и их родителей (законных представителей) к работе с Электронным дневником обеспечивается при зачислении обучающегося в школу (на основании приказа директора школы при наличии письменного согласия на публикацию персональных данных) с момента получения от ответственного работника школы логина и пароля для входа в собственный электронный дневник. При переводе обучающегося в другую образовательную организацию, а также при окончании школы (на основании приказа директора) доступ к Электронному дневнику по выданному логину прекращается.</w:t>
      </w:r>
    </w:p>
    <w:p>
      <w:pPr>
        <w:pStyle w:val="Normal"/>
        <w:numPr>
          <w:ilvl w:val="2"/>
          <w:numId w:val="9"/>
        </w:numPr>
        <w:spacing w:lineRule="auto" w:line="276"/>
        <w:ind w:left="-142" w:hanging="1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оставление и прекращение прав доступа для других пользователей предоставляется по их письменному заявлению.</w:t>
      </w:r>
    </w:p>
    <w:p>
      <w:pPr>
        <w:pStyle w:val="Normal"/>
        <w:numPr>
          <w:ilvl w:val="1"/>
          <w:numId w:val="9"/>
        </w:numPr>
        <w:spacing w:lineRule="auto" w:line="276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специалистов средней школы № 32 по заполнению Электронного журнала</w:t>
      </w:r>
    </w:p>
    <w:p>
      <w:pPr>
        <w:pStyle w:val="Normal"/>
        <w:spacing w:lineRule="auto" w:line="276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</w:t>
      </w:r>
      <w:r>
        <w:rPr>
          <w:bCs/>
          <w:sz w:val="28"/>
          <w:szCs w:val="28"/>
          <w:u w:val="single"/>
        </w:rPr>
        <w:t>Директор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Разрабатывает и утверждает нормативную и иную документацию школы по ведению Электронного журнал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Назначает сотрудников школы на исполнение обязанностей в соответствии с данным Порядко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бщий контроль за ведением Электронного журнал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ает на форуме темы для обсуждения, касающиеся учебно-воспитательного процесса, и процесса управления школой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Cs/>
          <w:sz w:val="28"/>
          <w:szCs w:val="28"/>
        </w:rPr>
        <w:t xml:space="preserve">3.2.2. </w:t>
      </w:r>
      <w:r>
        <w:rPr>
          <w:bCs/>
          <w:sz w:val="28"/>
          <w:szCs w:val="28"/>
          <w:u w:val="single"/>
        </w:rPr>
        <w:t>Администратор АСИОУ «Школа» в школе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дуру открытия и закрытия учебного года в базе АСИОУ: заполняет подсистему «Учебный процесс» в соответствии с учебным планом школы и нагрузкой учителей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обеспечивает функционирование АСИОУ в школе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регистрацию пользователей базы АСИОУ и назначает им права доступа в соответствии с их должностными инструкциями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логин и пароль доступа к Электронному дневнику родителям (законным представителям) и обучающимся класса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заполняет базы данных АСИОУ по обучающимся и работникам школы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ежедневную, не позднее 17.00, выгрузку баз данных Электронного журнала в сеть Интернет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выгрузку итоговых отметок из Электронного журнала в сеть Интернет в конце каждого триместра и ежемесячно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новление программного обеспечения АСИОУ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не реже 2 раз в месяц производит копирование баз данных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закрывает доступ к корректировке данных по истечении отчетного периода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о службой технической поддержки разработчика Электронного журнала.</w:t>
      </w:r>
    </w:p>
    <w:p>
      <w:pPr>
        <w:pStyle w:val="Style14"/>
        <w:numPr>
          <w:ilvl w:val="2"/>
          <w:numId w:val="11"/>
        </w:numPr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лассный руководитель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(законных представителей) о поведении и успехах обучающегося через текстовые сообщения (в случае необходимости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полняет информацию о проведении классных часов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кетирование родителей (законных представителей), поддерживает обратную связь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ставление учителями-предметниками отметок обучающимся класса. В случае нарушения учителями своих обязанностей информирует заместителя директора по УВР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администратору Электронного журнала о необходимости ввода данных ученика в систему (по прибытии нового ученика) или удалении (после его выбытия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ряет правильность анкетных данных об учениках и их родителях (законных представителях)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Normal"/>
        <w:numPr>
          <w:ilvl w:val="2"/>
          <w:numId w:val="11"/>
        </w:numPr>
        <w:spacing w:lineRule="auto" w:line="27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итель-предметник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заполняет Электронный журнал в соответствии с рабочей программой в день проведения урока. В случае болезни учителя учитель, замещающий коллегу, заполняет Электронный журнал в установленном порядке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урочно заполняет данные об успеваемости и посещаемости обучающихся, домашних заданиях, при необходимости комментирует выставленные отметки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ёт все записи по всем учебным предметам (включая уроки по иностранному языку) на русском языке с обязательным указанием не только тем уроков, но и тем практических, лабораторных, контрольных работ, экскурсий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ет и оценивает знания обучающихся; отметки в электронном журнале могут быть исправлены только в течение 2-х недель с момента выставления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ыставляет четвертные (триместровые)/ полугодовые и итоговые отметки обучающимся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обучающихся к работе с электронным журналом под логином и паролем учителя;</w:t>
      </w:r>
    </w:p>
    <w:p>
      <w:pPr>
        <w:pStyle w:val="Normal"/>
        <w:numPr>
          <w:ilvl w:val="2"/>
          <w:numId w:val="11"/>
        </w:numPr>
        <w:spacing w:lineRule="auto" w:line="276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ирует организацию процедуры открытия и закрытия учебного года в базе АСИОУ: заполнение подсистемы «Учебный процесс» в соответствии с учебный планом школы и нагрузкой учителей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начале каждого учебного года, совместно с классными руководителями проводит разделение класса на подгруппы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зличные виды мониторинга успеваемости средствами АСИОУ «Школа»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и необходимости изменить отметки в электронном журнале, если срок выставления отметки составляет более двух недель;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существляет периодический контроль за ведением Электронного журнала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rPr/>
      </w:pPr>
      <w:r>
        <w:rPr>
          <w:b/>
          <w:bCs/>
          <w:sz w:val="28"/>
          <w:szCs w:val="28"/>
        </w:rPr>
        <w:t>Контроль и хранение</w:t>
      </w:r>
    </w:p>
    <w:p>
      <w:pPr>
        <w:pStyle w:val="Style81"/>
        <w:widowControl/>
        <w:numPr>
          <w:ilvl w:val="1"/>
          <w:numId w:val="11"/>
        </w:numPr>
        <w:spacing w:lineRule="auto" w:line="276"/>
        <w:ind w:left="0" w:hanging="0"/>
        <w:rPr/>
      </w:pPr>
      <w:r>
        <w:rPr>
          <w:sz w:val="28"/>
          <w:szCs w:val="28"/>
        </w:rPr>
        <w:t>Ответственный за актуализацию баз данных АСИОУ, администратор АСИОУ «Школа», обеспечивают меры по бесперебойному функционированию Электронного журнала, регулярному созданию резервных копий.</w:t>
      </w:r>
    </w:p>
    <w:p>
      <w:pPr>
        <w:pStyle w:val="Style81"/>
        <w:widowControl/>
        <w:numPr>
          <w:ilvl w:val="1"/>
          <w:numId w:val="1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ный администратор несё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Style81"/>
        <w:widowControl/>
        <w:numPr>
          <w:ilvl w:val="1"/>
          <w:numId w:val="11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едением Электронного журнала осуществляется заместителем директора по УВР.</w:t>
      </w:r>
    </w:p>
    <w:p>
      <w:pPr>
        <w:pStyle w:val="Style81"/>
        <w:widowControl/>
        <w:numPr>
          <w:ilvl w:val="1"/>
          <w:numId w:val="11"/>
        </w:numPr>
        <w:spacing w:lineRule="auto" w:line="276"/>
        <w:ind w:left="0" w:hanging="0"/>
        <w:rPr/>
      </w:pPr>
      <w:r>
        <w:rPr>
          <w:sz w:val="28"/>
          <w:szCs w:val="28"/>
        </w:rPr>
        <w:t>В конце каждого учебного периода (четверти (триместра), полугодия, года) электронный журнал проверяется особенно тщательно. Уделяется внимание фактическому освоению программы (соответствие учебному плану и тематическому планированию); объективности выставленных текущих и итоговых отметок; наличию контрольных и текущих проверочных работ.</w:t>
      </w:r>
    </w:p>
    <w:p>
      <w:pPr>
        <w:pStyle w:val="Style81"/>
        <w:widowControl/>
        <w:numPr>
          <w:ilvl w:val="1"/>
          <w:numId w:val="1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ечатка сводных ведомостей Электронного журнала производится в течение 7 дней после окончания учебного года.</w:t>
      </w:r>
    </w:p>
    <w:p>
      <w:pPr>
        <w:pStyle w:val="Style81"/>
        <w:widowControl/>
        <w:numPr>
          <w:ilvl w:val="1"/>
          <w:numId w:val="1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конце каждого учебного года Электронные журналы проходят процедуру архивации.</w:t>
      </w:r>
    </w:p>
    <w:sectPr>
      <w:type w:val="nextPage"/>
      <w:pgSz w:w="11906" w:h="16838"/>
      <w:pgMar w:left="1418" w:right="113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2"/>
      <w:ind w:firstLine="744"/>
      <w:jc w:val="both"/>
    </w:pPr>
    <w:rPr/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2:00Z</dcterms:created>
  <dc:creator>Пользователь</dc:creator>
  <dc:description/>
  <dc:language>en-US</dc:language>
  <cp:lastModifiedBy>760406</cp:lastModifiedBy>
  <cp:lastPrinted>2021-01-15T17:26:00Z</cp:lastPrinted>
  <dcterms:modified xsi:type="dcterms:W3CDTF">2022-02-2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