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отчет по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провождение непрерывного профессионального роста молодых специалистов в форме сетевого взаимодействия образовательны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I полугодие 2021-2022 учебного года</w:t>
      </w:r>
    </w:p>
    <w:p>
      <w:pPr>
        <w:pStyle w:val="Normal"/>
        <w:jc w:val="center"/>
        <w:rPr/>
      </w:pPr>
      <w:r>
        <w:rPr/>
        <w:t>координатор проекта: Копеина Ольга Владимировна, директор средней школы №32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8"/>
        <w:gridCol w:w="3679"/>
        <w:gridCol w:w="2559"/>
        <w:gridCol w:w="2559"/>
        <w:gridCol w:w="2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 в соответствии с планом реализаци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ыполнено (указать по какой причин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функциональных обязанностей для реализации проекта среди организаций-учас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базы данных молодых специалистов и наставников ОО, участвующих в реализации про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молодых специалистов с нормативной и методической документацией ОО (для молодых специалистов первого года работы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координаторов – руководителей проекта и рабочих групп ОО с целью составления перспективного планирования МИП на 2021/2022 учебный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рганизационных встреч и семинаров наставников и молодых специалистов 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рование адаптивности профессиональных запросов молодых специалистов 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 корректировка индивидуальных профессиональных маршрутов (дорожных карт) молодых специалистов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и корректировка программы сетевого сопровождения личностного роста и развития начинающих педагогов школ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взаимодействия, выстраивание отношений, взаимопонимания и доверия, определен круг обязанностей, полномочий субъектов, составлено перспективное планирование работы на 2021-2022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корректировка в базу данных молодых специалистов и наставников с выявленными ресурсами и профессиональными дефицитами на учебный го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цели, определен круг обязанностей на 2021-2022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ресурсы и профессиональные дефициты молодых специалистов ОО, участвующих в проекте с использованием инструментария оценки уровня сформированности профессиональных дефицитов молодых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корректировка в формирование наставнических пар с учетом традиционного, реверсивного, партнерского, тематического и сетевого наставн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способствующие устранению профессиональных дефицитов в области начального информирования молодых педагогов с точки зрения юридического и методического сопровождения образовательной деятель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ов через проведение тренингов и семинаров по формированию понятия наставничества, его преимуществ, целей и зада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ренинг – семинара «Эффективный наставник» в рамках школ участников МИ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тавников к выполнению задач по адаптации и ликвидации профессиональных дефицитов наставляемых. Восполнение основ психологических знаний и коммуникативных навыков при работе с наставляемыми, владение инструментами анализа, планирования и контроля процессов наставниче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имеют основы психологических знаний и коммуникативных навыков при работе с наставляемыми, владеют инструментами анализа, планирования и контроля процессов наставниче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 через проведение методических семинаров, квестов, участие в конкурсах профессионального мастерств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е кафе «Знаю – хочу узнать – могу поделиться» по страницам сайта про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проведению воспитате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вест «Как добиться успеха в профессиональной деятельности педагога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рофессионального мастерства «Воспитать челове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орама открытых уроков молодых специалистов, подготовленных в паре наставник – молодой специалист школы «От поколения к поколени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сурсов «Школы молодого педагога» на базе ГЦРО города Ярослав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и индивидуальные консультации для наставников и молодых специалистов по вопросам профессиональной деятель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ндивидуальная траектория развития каждого молодого специалист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молодых педагогов собственной профессиональной деятельностью и улучшение личного психоэмоционального состоя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молодых педагогов сетевым методическим сопровожд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у молодых педагогов к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уровня эмоционального выгорания молодых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рост успеваемости и улучшение поведения в закрепленных класс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конфликтов с педагогическим и родительским сообще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активности молодых педагогов: рост числа собственных профессиональных работ, участие в колнкурсах профессионального мастер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ект вносились изменения, то необходимо указать, какие и причину внесения корректив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ила: Додон Анна Александровна, заместитель директора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extBookC">
    <w:charset w:val="cc"/>
    <w:family w:val="modern"/>
    <w:pitch w:val="variable"/>
  </w:font>
  <w:font w:name="CenturySchlbkCyr">
    <w:altName w:val="Bell MT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 w:val="false"/>
      <w:iCs w:val="false"/>
      <w:shd w:fill="FFFFFF" w:val="clear"/>
      <w:lang w:val="en-US" w:eastAsia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eastAsia="Times New Roman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eastAsia="Times New Roman" w:cs="TextBookC"/>
      <w:color w:val="000000"/>
      <w:spacing w:val="-2"/>
      <w:sz w:val="16"/>
      <w:szCs w:val="16"/>
    </w:rPr>
  </w:style>
  <w:style w:type="paragraph" w:styleId="12TABLheader">
    <w:name w:val="12TABL-header"/>
    <w:basedOn w:val="Normal"/>
    <w:qFormat/>
    <w:pP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CenturySchlbkCyr;Bell MT" w:hAnsi="CenturySchlbkCyr;Bell MT" w:eastAsia="Times New Roman" w:cs="CenturySchlbkCyr;Bell MT"/>
      <w:b/>
      <w:bCs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00Z</dcterms:created>
  <dc:creator>PC2</dc:creator>
  <dc:description/>
  <cp:keywords/>
  <dc:language>en-US</dc:language>
  <cp:lastModifiedBy>User</cp:lastModifiedBy>
  <cp:lastPrinted>2020-06-08T10:32:00Z</cp:lastPrinted>
  <dcterms:modified xsi:type="dcterms:W3CDTF">2021-12-22T09:25:00Z</dcterms:modified>
  <cp:revision>9</cp:revision>
  <dc:subject/>
  <dc:title/>
</cp:coreProperties>
</file>