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471"/>
        <w:gridCol w:w="1900"/>
        <w:gridCol w:w="1785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1247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редняя школа № 3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ни В.В. Терешков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редняя школа № 32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УД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П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hi-I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1001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hi-I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6596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tbl>
      <w:tblPr>
        <w:tblW w:w="3685" w:type="dxa"/>
        <w:jc w:val="left"/>
        <w:tblInd w:w="5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-07 /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9.2017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ведении школьного этапа и Всероссийской олимпиады школьников для обучающихся 5-9 классов  в 2017-2018 учебном год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акции приказов от 17 марта 2015 года № 249, от 17 декабря 2015 года № 1488, от 17 ноября 2016 года № 1435), в рамках подготовки к проведению всероссийской олимпиады школьников в 2017/2018 учеб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ланом работы муниципального общеобразовательное учреждения «Средняя  школа № 32 имени В.В.Терешковой»</w:t>
      </w:r>
    </w:p>
    <w:p>
      <w:pPr>
        <w:pStyle w:val="Normal"/>
        <w:spacing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с 24 сентября по 31 октября 2017 года школьный этап всероссийской олимпиады школьников для обучающихся 5-9 клас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ручить организатору школьного этапа: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ить перечень предметов и сроки проведения школьного этапа всероссийской олимпиады школьников по предметам (приложение 1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Утвердить состав оргкомитета и 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 жю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ого этапа всероссийской олимпиады школьников 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 по каждому общеобразовательному предме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1);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обеспечить хранение олимпиадных заданий по каждому общеобразовательному предмету для школьного этапа олимпиады в сейфе ОУ, 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обеспечить  конфиденциальность олимпиадных заданий по каждому общеобразовательному предмету для школьного этапа олимпиады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;</w:t>
        <w:br/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обеспечить 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в учебной части ОУ</w:t>
      </w:r>
    </w:p>
    <w:p>
      <w:pPr>
        <w:pStyle w:val="Normal"/>
        <w:shd w:fill="FFFFFF" w:val="clea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определить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 и опубликовать их на своём официальном сайте в сети Интернет, в том числе протоколы жюри школьного этапа олимпиады по каждому общеобразовательному предм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оргкомитету школьного этапа: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 проинформировать учащихся и их родителей (законных представителей), жюри школьного этапа олимпиады, учителей о сроках и местах проведения олимпиады по каждому общеобразовательному предмету.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сбор  заявлений и согласий родителей (законных представителей) учащихся, заявивших о своем участии в олимпиаде, в срок не менее чем за 10 рабочих дней до начала школьного этапа олимпиады.</w:t>
      </w:r>
    </w:p>
    <w:p>
      <w:pPr>
        <w:pStyle w:val="Normal"/>
        <w:ind w:left="180" w:hanging="540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определить организационно-технологическую модель проведения школьного этапа олимпиады;</w:t>
        <w:br/>
        <w:t>- обеспечить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left="180"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овести  кодирование (обезличивание) олимпиадных работ участников школьного этапа олимпиады;</w:t>
        <w:br/>
        <w:t>- обеспечить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ить рейтинг результатов участников по каждому общеобразовательному предмету в соответствии с набранными баллами.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формировать школьные команды для участия в муниципальном этапе всероссийской олимпиады школьников.   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 окончании результаты опубликовать на сайте школы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риказа возложить на заместителя директора по    УВР Додон А.А.</w:t>
      </w:r>
    </w:p>
    <w:p>
      <w:pPr>
        <w:pStyle w:val="Normal"/>
        <w:ind w:left="180" w:hanging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школы :                                                /М.Н. Монахова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к приказу 01-07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51 от 21/09/20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школа №32 имени В.В. Терешков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школьного этапа олимпиады на 2017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4"/>
        <w:gridCol w:w="1359"/>
        <w:gridCol w:w="1277"/>
        <w:gridCol w:w="2127"/>
        <w:gridCol w:w="1419"/>
        <w:gridCol w:w="158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Жюр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09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Порт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тин Д.М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Молчан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 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тин Д.М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 Порт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ван А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Молчан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акова М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Яцкевич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акова М.А.</w:t>
            </w:r>
          </w:p>
        </w:tc>
      </w:tr>
      <w:tr>
        <w:trPr>
          <w:trHeight w:val="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Кашир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ван А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.10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-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: Яцкевич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ина С.А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Director</dc:creator>
  <dc:description/>
  <dc:language>en-US</dc:language>
  <cp:lastModifiedBy>Монахова Марина Николаевна</cp:lastModifiedBy>
  <dcterms:modified xsi:type="dcterms:W3CDTF">2017-09-21T10:59:00Z</dcterms:modified>
  <cp:revision>4</cp:revision>
  <dc:subject/>
  <dc:title/>
</cp:coreProperties>
</file>