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32 имени В.В. Терешковой»</w:t>
      </w:r>
    </w:p>
    <w:p>
      <w:pPr>
        <w:pStyle w:val="Normal"/>
        <w:jc w:val="center"/>
        <w:rPr/>
      </w:pPr>
      <w:r>
        <w:rPr/>
        <w:t>(средняя школа № 3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школьной родитель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1.2017 г.</w:t>
        <w:tab/>
        <w:tab/>
        <w:tab/>
        <w:tab/>
        <w:tab/>
        <w:tab/>
        <w:t xml:space="preserve">         Присутствовали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Монахова М.Н.  - директор</w:t>
      </w:r>
    </w:p>
    <w:p>
      <w:pPr>
        <w:pStyle w:val="Normal"/>
        <w:jc w:val="right"/>
        <w:rPr/>
      </w:pPr>
      <w:r>
        <w:rPr/>
        <w:t>15 чел. родительской общественности —2- 9 кл.</w:t>
      </w:r>
    </w:p>
    <w:p>
      <w:pPr>
        <w:pStyle w:val="Normal"/>
        <w:jc w:val="right"/>
        <w:rPr/>
      </w:pPr>
      <w:r>
        <w:rPr/>
        <w:t>Горчакова С.А. - зам.директора по 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Выступление специалистов центра социальной помощи семьи и детям на улице Малан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Выступление с отчетом за 2015-16 гг. о системе работы школы по профилактике безнадзорности и правонарушений среди несовершеннолетн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первому вопросу слушали специалистов </w:t>
      </w:r>
      <w:r>
        <w:rPr/>
        <w:t>центра социальной помощи семьи и детям на улице Маланова</w:t>
      </w:r>
      <w:r>
        <w:rPr>
          <w:rFonts w:cs="Times New Roman" w:ascii="Times New Roman" w:hAnsi="Times New Roman"/>
        </w:rPr>
        <w:t>, которые рассказали о центре и о его функциях и предложили буклеты дл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или: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По второму вопросу слушали </w:t>
      </w:r>
      <w:r>
        <w:rPr/>
        <w:t xml:space="preserve">Горчакову С.А., которая представила презентацию по данной теме. В ходе презентации для родительской общественности были обозначены цели и задачи данного направления, дана характеристика сети классов школы, кадровое обеспечение, социальный паспорт школы, локальные акты по данной работе, план мероприятий по профилактике безнадзорности и правонарушений, компоненты системы, алгоритмы организации работы по данному направлению классного руководителя, социального педагога, учителя-предметника, представлена система работы совета по профилактике и программа по профилактике безнадзорности  и правонарушений среди несовершеннолетних. По итогам работы школа достигла следующих  результатов, были обозначены проблемы при взаимодействии с родителями и обучающимися и поставлены задачи на 2016-17 год (см. приложение).  </w:t>
      </w:r>
    </w:p>
    <w:p>
      <w:pPr>
        <w:pStyle w:val="Normal"/>
        <w:rPr/>
      </w:pPr>
      <w:r>
        <w:rPr/>
        <w:tab/>
        <w:t>Слушали Монахову М.Н., которая предложила родителям оказать содействие при решении вопросов, связанных с учебной деятельностью, поведением, общением учащихся в школе. Для этого были предложены ситуации из жизни школы. После дискуссии родителям было предложено высказаться. Пример ситуации в приложении.</w:t>
      </w:r>
    </w:p>
    <w:p>
      <w:pPr>
        <w:pStyle w:val="Normal"/>
        <w:rPr/>
      </w:pPr>
      <w:r>
        <w:rPr/>
        <w:tab/>
        <w:t>По первой ситуации родители подчеркнули, что обо всех нарушениях устава школы необходимо сообщать родителям через дневник, электронный дневник, посещение на дому под роспись. На родительских собраниях ознакомить повторно родителей с режимом работы школы, с положением в школьной форме и необходимостью доводить до классных руководителей номера телефонов.</w:t>
      </w:r>
    </w:p>
    <w:p>
      <w:pPr>
        <w:pStyle w:val="Normal"/>
        <w:rPr/>
      </w:pPr>
      <w:r>
        <w:rPr/>
        <w:tab/>
        <w:t xml:space="preserve">По второй ситуации принимать следующие меры: </w:t>
      </w:r>
    </w:p>
    <w:p>
      <w:pPr>
        <w:pStyle w:val="Normal"/>
        <w:rPr/>
      </w:pPr>
      <w:r>
        <w:rPr/>
        <w:t>- вызов в школу родителей</w:t>
      </w:r>
    </w:p>
    <w:p>
      <w:pPr>
        <w:pStyle w:val="Normal"/>
        <w:rPr/>
      </w:pPr>
      <w:r>
        <w:rPr/>
        <w:t>- объяснительная с учащихся</w:t>
      </w:r>
    </w:p>
    <w:p>
      <w:pPr>
        <w:pStyle w:val="Normal"/>
        <w:rPr/>
      </w:pPr>
      <w:r>
        <w:rPr/>
        <w:t>- повторное ознакомление с правилами внутреннего распорядка школы учащихся.</w:t>
      </w:r>
    </w:p>
    <w:p>
      <w:pPr>
        <w:pStyle w:val="Normal"/>
        <w:rPr/>
      </w:pPr>
      <w:r>
        <w:rPr/>
        <w:t xml:space="preserve">В случаях, когда конфликт не разрешен, обращаться в ОДН или КДН.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Постановили: Признать работу по данному направлению удовлетворитель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кретарь:</w:t>
        <w:tab/>
        <w:tab/>
        <w:tab/>
        <w:tab/>
        <w:tab/>
        <w:t>М.В. Камкина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/>
  <dc:description/>
  <cp:keywords/>
  <dc:language>en-US</dc:language>
  <cp:lastModifiedBy>Director</cp:lastModifiedBy>
  <cp:lastPrinted>2017-01-31T13:25:00Z</cp:lastPrinted>
  <dcterms:modified xsi:type="dcterms:W3CDTF">2017-01-31T10:29:00Z</dcterms:modified>
  <cp:revision>7</cp:revision>
  <dc:subject/>
  <dc:title/>
</cp:coreProperties>
</file>