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 средняя общеобразовательная школа № 32 имени В.В. Терешков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чет об исполнении муниципального задания на оказание муниципальных услуг в сфере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  2  квартал 2015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заместитель директора по УВР Каширина Е.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: Реализация основных общеобразовательных программ начального  общего, основного общего и среднего общего образов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44"/>
        <w:gridCol w:w="1966"/>
        <w:gridCol w:w="1918"/>
        <w:gridCol w:w="2111"/>
        <w:gridCol w:w="1999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 __ квартал 2015  год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от запланированных значен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качества муниципальной услуг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Доля Потребителей, не приступивших к обучению без уважительной причины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Чел./%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>1/0,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Доля Потребителей, систематически не посещающих организацию без уважительной причины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Чел./%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>3/2,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одителей (законных представителей) Потребител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%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>6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бразовательного и квалификационного уровня педагогических кадров установленным требования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чел/% (образование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  <w:t>17/9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чел/% (уровень квалификации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  <w:t>16/8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тепень освоения общеобразовательных програм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%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>9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объем муниципальной услуги (в натуральных показателях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начального  общего, основного общего и средне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>1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>1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:</w:t>
      </w:r>
      <w:r>
        <w:rPr/>
        <w:t xml:space="preserve"> Присмотр и уход за детьми в группах продленного дн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1292"/>
        <w:gridCol w:w="1976"/>
        <w:gridCol w:w="1954"/>
        <w:gridCol w:w="2119"/>
        <w:gridCol w:w="2051"/>
      </w:tblGrid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 __ квартал 2015  год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от запланированных значен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качества муниципальной услуги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одителей (законных представителей) Потребите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  <w:t>6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алоб родителей (законных представителей) Потребителей на нарушение требований Стандарта, признанных обоснованны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словий присмотра и ухода требованиям санитарно-эпидемиологических правил и нор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бразовательного и квалификационного уровня педагогических кадров установленным требования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>8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объем муниципальной услуги (в натуральных показателях)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смотр и уход за детьми в группах продленного дн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>6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>6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муниципальной услуги: Реализация дополнительных общеразвивающих программ и дополнительных предпрофессиональных программ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FF0000"/>
          <w:sz w:val="24"/>
          <w:szCs w:val="24"/>
        </w:rPr>
        <w:t>заполняют только МОУ СОШ №№ МОУ СОШ №№ 29,33,48,56,59,68,70,75,87,88,89,90,99,«Провинциальный колледж», начальная школа – детский сад № 115, гимназия № 3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1292"/>
        <w:gridCol w:w="1980"/>
        <w:gridCol w:w="1970"/>
        <w:gridCol w:w="2123"/>
        <w:gridCol w:w="1908"/>
      </w:tblGrid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 __ квартал 2015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от запланированных значен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качества муниципальной услуги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словий оказания Услуги санитарным нормам и правилам, требованиям безопасности, в том числе противопожарным требования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>заполняется ежеквартальн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 педагогических кадр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>заполняется ежеквартальн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алоб родителей (законных представителей) Потребителей на нарушение требований Стандарта, признанных обоснованны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>заполняется ежеквартальн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требите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>заполняется ежеквартальн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своения образовательных програм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>заполняется ежеквартальн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ребителей в Организации на конец учебного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>указывается в отчетах за 2 кварта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объем муниципальной услуги (в натуральных показателях)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ребителей-участников конкурсов, фестивалей, соревнований различ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>заполняется ежеквартальн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разовательных программ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(допускается отклонение от планового значения  +(-)5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читываются дети по объединениям структурного подразделения (если ребенок занимается в нескольких объединениях, то и считаем его мы несколько ра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>заполняется ежеквартальн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49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49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муниципальной услуги: Организация отдыха детей и молодежи в каникулярное время на базе муниципальных учреждений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FF0000"/>
          <w:sz w:val="24"/>
          <w:szCs w:val="24"/>
        </w:rPr>
        <w:t>заполняют  только те ОУ, которые организовывали лагерь на своей базе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1292"/>
        <w:gridCol w:w="1980"/>
        <w:gridCol w:w="1970"/>
        <w:gridCol w:w="2123"/>
        <w:gridCol w:w="1908"/>
      </w:tblGrid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 __ квартал 2015 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от запланированных значен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качества муниципальной услуги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алоб родителей (законных представителей) Потребителей на нарушение требований Стандарта, признанных обоснованны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>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зывов, полученных по итогам оздоровительной кампан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>7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ребителей, охваченных отдыхом и оздоровлением в каникулярное врем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>2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словий оказания Услуги санитарным нормам и правилам, требованиям безопасности, в том числе противопожарным требования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>1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объем муниципальной услуги (в натуральных показателях)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и молодежи в каникулярное время на базе муниципальных учрежд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>4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49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/ Монахова М.Н.                                        подпи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38:00Z</dcterms:created>
  <dc:creator>KaprashovaVM</dc:creator>
  <dc:description/>
  <dc:language>en-US</dc:language>
  <cp:lastModifiedBy>Director</cp:lastModifiedBy>
  <dcterms:modified xsi:type="dcterms:W3CDTF">2015-06-22T12:38:00Z</dcterms:modified>
  <cp:revision>2</cp:revision>
  <dc:subject/>
  <dc:title/>
</cp:coreProperties>
</file>