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информация школ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4-2015 учебный г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езультативность образовательной деятельности  СОШ №32 имени В. В. Терешковой  – удовлетворительно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тельной динамикой в ОУ является увеличение кол-ва учащихся успевающих на «4» и «5» по результатам промежуточной аттестации –  с 12% в 2013-2014 уч. году до 13% в 2014-2015 уч. году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У сохраняет  контингент на всех уровнях обуч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, допущенные к ГИА, успешно сдали экзамены и получили аттестат об основном образовании. Средний бал учащихся 9классов по русскому языку - 25баллов, по математике - 18 баллов.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В 2014-15 учебном году школьные занятия проводились в одну смену: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ти дневная рабочая неделя для 1класс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-ти дневная рабочая неделя для 2-9 класс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пектр образовательных услуг</w:t>
      </w:r>
      <w:r>
        <w:rPr>
          <w:rFonts w:cs="Times New Roman" w:ascii="Times New Roman" w:hAnsi="Times New Roman"/>
          <w:bCs/>
          <w:sz w:val="28"/>
          <w:lang w:val="en-US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1- 4 </w:t>
      </w:r>
      <w:r>
        <w:rPr>
          <w:rFonts w:cs="Times New Roman" w:ascii="Times New Roman" w:hAnsi="Times New Roman"/>
          <w:bCs/>
          <w:sz w:val="28"/>
        </w:rPr>
        <w:t>классы</w:t>
      </w:r>
      <w:r>
        <w:rPr>
          <w:rFonts w:cs="Times New Roman" w:ascii="Times New Roman" w:hAnsi="Times New Roman"/>
          <w:bCs/>
          <w:sz w:val="28"/>
          <w:lang w:val="en-US"/>
        </w:rPr>
        <w:t>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Школа России»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«Планета знаний»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5 – 9 </w:t>
      </w:r>
      <w:r>
        <w:rPr>
          <w:rFonts w:cs="Times New Roman" w:ascii="Times New Roman" w:hAnsi="Times New Roman"/>
          <w:bCs/>
          <w:sz w:val="28"/>
        </w:rPr>
        <w:t>классы</w:t>
      </w:r>
      <w:r>
        <w:rPr>
          <w:rFonts w:cs="Times New Roman" w:ascii="Times New Roman" w:hAnsi="Times New Roman"/>
          <w:bCs/>
          <w:sz w:val="28"/>
          <w:lang w:val="en-US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бщеобразовательные программы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аптированные программы для детей с ОВЗ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емейное обучение (</w:t>
      </w:r>
      <w:r>
        <w:rPr>
          <w:rFonts w:cs="Times New Roman" w:ascii="Times New Roman" w:hAnsi="Times New Roman"/>
          <w:bCs/>
          <w:sz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</w:rPr>
        <w:t>класс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Индивидуальное обучение на дому (6, 7, 9 классы)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bCs/>
          <w:sz w:val="28"/>
        </w:rPr>
        <w:t>В школе организованы :</w:t>
      </w:r>
    </w:p>
    <w:p>
      <w:pPr>
        <w:pStyle w:val="TextBody"/>
        <w:spacing w:lineRule="auto" w:line="240"/>
        <w:rPr/>
      </w:pPr>
      <w:r>
        <w:rPr>
          <w:bCs/>
          <w:sz w:val="28"/>
        </w:rPr>
        <w:t xml:space="preserve">- 5 групп продленного дня: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учащихся 1а и 4а классов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 xml:space="preserve">для учащихся 2б класса (ОВЗ),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 xml:space="preserve">для учащихся 6б класса(ОВЗ),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учащихся 8б  класса (ОВЗ)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учащихся 7б и 9б классов (ОВЗ)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</w:rPr>
        <w:t>-для ликвидации пробелов в знаниях для учащихся с ОВЗ орг</w:t>
      </w:r>
      <w:r>
        <w:rPr/>
        <w:t>анизованы коррекционные занятия</w:t>
      </w:r>
    </w:p>
    <w:tbl>
      <w:tblPr>
        <w:tblW w:w="9180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800"/>
        <w:gridCol w:w="5380"/>
      </w:tblGrid>
      <w:tr>
        <w:trPr>
          <w:trHeight w:val="3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лас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мет</w:t>
            </w:r>
          </w:p>
        </w:tc>
      </w:tr>
      <w:tr>
        <w:trPr>
          <w:trHeight w:val="4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тематика</w:t>
            </w:r>
          </w:p>
        </w:tc>
      </w:tr>
      <w:tr>
        <w:trPr>
          <w:trHeight w:val="3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еография</w:t>
            </w:r>
          </w:p>
        </w:tc>
      </w:tr>
      <w:tr>
        <w:trPr>
          <w:trHeight w:val="44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тематика</w:t>
            </w:r>
          </w:p>
        </w:tc>
      </w:tr>
      <w:tr>
        <w:trPr>
          <w:trHeight w:val="45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усский язык</w:t>
            </w:r>
          </w:p>
        </w:tc>
      </w:tr>
      <w:tr>
        <w:trPr>
          <w:trHeight w:val="4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тематика</w:t>
            </w:r>
          </w:p>
        </w:tc>
      </w:tr>
      <w:tr>
        <w:trPr>
          <w:trHeight w:val="47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усский язык</w:t>
            </w:r>
          </w:p>
        </w:tc>
      </w:tr>
      <w:tr>
        <w:trPr>
          <w:trHeight w:val="46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тематика</w:t>
            </w:r>
          </w:p>
        </w:tc>
      </w:tr>
      <w:tr>
        <w:trPr>
          <w:trHeight w:val="47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еография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для ликвидации пробелов в знаниях для учащихся общеобразовательных классов организованы индивидуально-групповые  занятия:</w:t>
      </w:r>
    </w:p>
    <w:tbl>
      <w:tblPr>
        <w:tblW w:w="9180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860"/>
        <w:gridCol w:w="5320"/>
      </w:tblGrid>
      <w:tr>
        <w:trPr>
          <w:trHeight w:val="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лас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мет</w:t>
            </w:r>
          </w:p>
        </w:tc>
      </w:tr>
      <w:tr>
        <w:trPr>
          <w:trHeight w:val="55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</w:tr>
      <w:tr>
        <w:trPr>
          <w:trHeight w:val="52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</w:tr>
      <w:tr>
        <w:trPr>
          <w:trHeight w:val="38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</w:tr>
      <w:tr>
        <w:trPr>
          <w:trHeight w:val="39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</w:tr>
      <w:tr>
        <w:trPr>
          <w:trHeight w:val="40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</w:tr>
      <w:tr>
        <w:trPr>
          <w:trHeight w:val="5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</w:tr>
      <w:tr>
        <w:trPr>
          <w:trHeight w:val="5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-для обще-интеллектуального развития личности  организованы факультативные занят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звание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знаваемая вселенная»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лементы космонавтики»</w:t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Элементы космонавтики»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для детей с ОВЗ организованы курсы по выбору:</w:t>
      </w:r>
    </w:p>
    <w:tbl>
      <w:tblPr>
        <w:tblW w:w="9180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94"/>
        <w:gridCol w:w="5986"/>
      </w:tblGrid>
      <w:tr>
        <w:trPr>
          <w:trHeight w:val="37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ласс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мет</w:t>
            </w:r>
          </w:p>
        </w:tc>
      </w:tr>
      <w:tr>
        <w:trPr>
          <w:trHeight w:val="34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ика</w:t>
            </w:r>
          </w:p>
        </w:tc>
      </w:tr>
      <w:tr>
        <w:trPr>
          <w:trHeight w:val="35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 общения</w:t>
            </w:r>
          </w:p>
        </w:tc>
      </w:tr>
      <w:tr>
        <w:trPr>
          <w:trHeight w:val="34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 общения</w:t>
            </w:r>
          </w:p>
        </w:tc>
      </w:tr>
      <w:tr>
        <w:trPr>
          <w:trHeight w:val="36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 общения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-ся 1-4 классов организованы внеурочные занятия по пяти направления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Спортивно-оздоровительно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интеллектуально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уховно - нравственно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культурно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е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  <w:t> </w:t>
      </w:r>
      <w:r>
        <w:rPr>
          <w:rFonts w:cs="Times New Roman" w:ascii="Times New Roman" w:hAnsi="Times New Roman"/>
          <w:sz w:val="28"/>
        </w:rPr>
        <w:t>Для уч-ся 5 класса организованы внеурочные занятия по трем направления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ивно-оздоровительно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интеллектуально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культурно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разовательном учреждении работают 20 педагогических работников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з них высшей категории- 1 человек, первой – 15 человек, что составляет 80% 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годняшний день 90% педагогов повысили свою квалификацию и прошли профессиональную переподготовку по профилю педагогической деятельности или иной, осуществляемой в ОУ (в том числе по ФГОС НОО и ФГОС ООО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ОУ модернизирована материальная и техническая база для обеспечения учебно-воспитательного процесса. Школа имеет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6 компьютер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 интерактивные доск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3 проектор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 веб-камер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4 принтер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 телевизор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1 компьютерных класса с выходом в Интернет;</w:t>
        <w:br/>
        <w:t>-  библиотечный фонд – 30288  книг, из них 4 309 учебников;</w:t>
        <w:br/>
        <w:t>- новую  лабораторию для кабинета химии, биологии, физики;</w:t>
        <w:br/>
        <w:t>- все учебные кабинеты оборудованы аудио- видео- телевизионной аппаратурой;</w:t>
        <w:br/>
        <w:t>- буфет - раздатку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установлен питьевой фонтанчик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ункционирует медиатек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лен водонагреватель в буфете школ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а электросчетчиков в школ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обретены учебники для обучающихся школы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ретение кранов  для тепловых установо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е проведены ремонтные работ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 2-х туалетов ( 2 и 3 этажа: установка перегородок, окон, покраска потолка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4 учебных кабинетов с установкой окон (покраска стен, утепление стен в 2-х кабинетах, установка потолка «армстронг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лены софиты над досками во всех кабинетах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новлены унитазы в туалетах 3 этаж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на  внутреннего водопровода ( пожарные краны)- 12 ш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крыши и установка огражден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косметический ремонт на этажах школы (стены, пол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отремонтирован  пол в рекреации 1 этажа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лены новые раковины и краны у буфета школ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лена раковина в кабинете биологи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проведена огнезащитная обработка чердака и входной двер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но-восстановительные работы по фасаду зд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работников школ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а специальная оценка условий труда – 30 рабочих мес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по охране труда -6 челове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по электробезопасности – 4 человек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по тепловым установкам – 1 челове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У принята актом приемки образовательного учреждения к новому учебному году в 2014 году с замечаниями. Составлены предписания контрольных служб Пожнадзора и Роспотребнадзора на 1 сентября 2014 года.  Исполнено в полном объеме предписания Пожнадзора на 1 июля 2015 года, а предписание Роспотребнадзора-частичн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пешно пройдена  аккредитация в мае 2015 года и получен докумен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разработаны критерии  эффективности деятельности работников школы , с которыми с 01.09. 2015 года будет заключен новый трудовой договор (эффективный контракт) и  дополнительное соглашение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сентября 2015 года вступит в силу новый коллективный договор с работниками учреждения и устав школ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6:00Z</dcterms:created>
  <dc:creator>Director</dc:creator>
  <dc:description/>
  <cp:keywords/>
  <dc:language>en-US</dc:language>
  <cp:lastModifiedBy>Director</cp:lastModifiedBy>
  <dcterms:modified xsi:type="dcterms:W3CDTF">2015-07-15T08:13:00Z</dcterms:modified>
  <cp:revision>5</cp:revision>
  <dc:subject/>
  <dc:title/>
</cp:coreProperties>
</file>