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7"/>
        <w:gridCol w:w="2806"/>
        <w:gridCol w:w="2807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м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ного органа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05»  февраля 2020г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 учетом м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05»  февраля 2020г.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 «05»  февраля 2020г.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школы № 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«05» февраля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-07/14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обучающихс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 32 имени В.В. Терешковой»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еднюю школу № 32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разработаны в соответствии с Федеральным Законом  от 29.12.2012 г. № 273-ФЗ «Об образовании в Российской Федерации», Федеральным Законом от 02.12.2019года №411-ФЗ  «О внесении изменений в статью 54 Семейного кодекса Российской Федерации и статью 67 Федерального закона «Об образовании в Российской Федерации», на основании приказа Министерства образования и науки Российской Федерации от 22 января 2014 года № 32 «Об утверждении Порядка приема граждан на обучения по образовательным программам начального общего, основного общего и среднего общего образования» (Зарегистрировано в Минюсте России 2 апреля 2014 года № 31800), 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иными нормативными правовыми актами Российской Федерации, законами и иными нормативными правовыми актами Ярославской области, Уставом города Ярославля, нормативными правовыми актами органов городского самоуправления и образования, приказом департамента образования мэрии города Ярославля № 01-05/558 от 21.08.2012 года, уставом средней школы № 32, в целях обеспечения прав граждан на общедоступность и бесплатность начального общего, основного общего, среднего общего образования, определения условий, сроков приема и порядка представления документов при приеме обучающихся.  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школа № 32 имени В.В. Терешковой» (далее Школа) обеспечивает прием детей  с преимущественным правом приема на обучение по основным общеобразовательным программам начального общего образования, если обучаются их братья и  (или) сестры  в дан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, пользующихся преимущественным правом, родители (законные представители) обязаны предоставить документы, подтверждающие факт проживания детей (братьев и (или) сестер) в одной семье и  факт общего места житель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бучения старшего ребенка в Школе подтверждается образовательной организацией.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обеспечивает прием детей, проживающих на территории, которая департаментом образования мэрии города Ярославля закреплена за Школой. Школа может отказать в приеме детей гражданам, дети которых не проживают на территории, за которой департаментом образования мэрии города Ярославля закреплена Школа, по причине отсутствия свободных мест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 первоочередного приема детей, проживающих на территории, которая департаментом образования мэрии города Ярославля закреплена за Школой, предоставляется согласно п.6 статьи 19 Федерального закона от 27.05.1998г №76-ФЗ «О статусе военнослужащих» и п.6.статьи 46 Федерального закона  от 07.02.2011г №3-ФЗ «О полиции», согласно ч.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ем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заявлении о приеме (приложение 1) указываются следующие сведения                         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при наличии) ребенк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при наличии) родителей (законных представителей) ребенк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ребенка, его родителей (законных представителей);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приеме детей в Школу лица, признанные беженцами, и прибывшие с ними члены семей, а также иностранные граждане и члены их семей имеют равные права с гражданами Российской Федер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ребенка Школа знакомит родителей (законных представителей) с Уставом Школы, лицензией на осуществление  образовательной деятельности, свидетельством о государственной аккредитации, основными образовательными программами начального общего образования,  основного общего образования, среднего общего образования, реализуемыми Школой, правами и обязанностями обучающихся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, 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о приеме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риложение 2)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подписью родителей (законных представителей) ребенка фиксируется  выбор изучения родного языка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прием заявления в форме электронного документа с использованием информационно-телекоммуникационных сетей общего пользования. Порядок работы с заявлениями, поданными через Единый портал государственных услуг определен «Регламентом работы муниципального общеобразовательного учреждения «Средняя школа № 32 имени В.В. Терешковой», которое является приложением к данным Правилам (приложение3)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 Школу подается лично:</w:t>
      </w:r>
    </w:p>
    <w:p>
      <w:pPr>
        <w:pStyle w:val="Normal"/>
        <w:numPr>
          <w:ilvl w:val="2"/>
          <w:numId w:val="2"/>
        </w:numPr>
        <w:spacing w:before="0" w:after="0"/>
        <w:ind w:left="1572" w:hanging="7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бумажного документа  непосредственно в Школе;</w:t>
      </w:r>
    </w:p>
    <w:p>
      <w:pPr>
        <w:pStyle w:val="Normal"/>
        <w:numPr>
          <w:ilvl w:val="3"/>
          <w:numId w:val="2"/>
        </w:numPr>
        <w:spacing w:before="0" w:after="0"/>
        <w:ind w:left="2358" w:hanging="16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через Единый портал государственных услуг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ления (как поданные лично, так и через Единый портал государственных слуг) выстраиваются в одну очередь. Учитывается время и дата подачи заявления через Единый портал государственных услуг и в приемную директора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Единый портал государственных услуг заявитель в течение 4 рабочих дней должен обратиться в Школу и подтвердить подлинность представленной на Портале информации (предоставить оригиналы документов)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мест в Школе,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департамент образования мэрии города Ярославл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ием в первые класс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1 класс проводится из числа детей, достигших 6 лет 6 месяцев по усмотрению родителей (законных представителей) при отсутствии противопоказаний по состоянию здоровья, но не позже достижения детьми возраста 8 л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заявлению родител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(законных представителей)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тей учредитель образовательной организации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начала приема заявлений в 1 класс оформляется приказом директора Школы ежегод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или документ, подтверждающий родство заявителя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не ранее 1 июля текуще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 и документ подтверждающий право заявителя на пребывания на закрепленной территории 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1 класс ребенка, не достигшего возраста 6 лет 6 месяцев на первое сентября текущего года родители (законные представители) представляют письменное разрешение департамента образования мэрии города Ярослав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первый класс ребенка, достигшего возраста 8 лет,  родители (законные представители) представляют письменное разрешение департамента образования мэрии города Ярослав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представлять по своему усмотрению другие докумен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Школу оформляется приказом директора Школы в течение 7 рабочих дней после приема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 и печатью Школ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 в 10 классы.</w:t>
      </w:r>
    </w:p>
    <w:p>
      <w:pPr>
        <w:pStyle w:val="Style19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 класс на уровень среднего общего образования принимаются обучающиеся, получившие основное общее образование и имеющие документ об образовании установленного образца вне зависимости от места его получения.</w:t>
      </w:r>
    </w:p>
    <w:p>
      <w:pPr>
        <w:pStyle w:val="Style19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родителей (законные представители) должно быть учтено мнение ребенка на зачисление его в 10  класс (приложение 4).</w:t>
      </w:r>
    </w:p>
    <w:p>
      <w:pPr>
        <w:pStyle w:val="Style19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, получивших основное общее образование представляют дополнительно:</w:t>
      </w:r>
    </w:p>
    <w:p>
      <w:pPr>
        <w:pStyle w:val="Style19"/>
        <w:numPr>
          <w:ilvl w:val="2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 документа установленного образца об основном общем образовании;</w:t>
      </w:r>
    </w:p>
    <w:p>
      <w:pPr>
        <w:pStyle w:val="Style19"/>
        <w:numPr>
          <w:ilvl w:val="2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ёнка и (или) документ удостоверяющий личность (при наличии);</w:t>
      </w:r>
    </w:p>
    <w:p>
      <w:pPr>
        <w:pStyle w:val="Style19"/>
        <w:numPr>
          <w:ilvl w:val="2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</w:t>
      </w:r>
    </w:p>
    <w:p>
      <w:pPr>
        <w:pStyle w:val="Style19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 дополнительно предъявляют документ, подтверждающий родство заявителя (или законность представления прав ребенка) и документ подтверждающий право заявителя на пребывания на закрепленной территории в Российской Федерации.</w:t>
      </w:r>
    </w:p>
    <w:p>
      <w:pPr>
        <w:pStyle w:val="Style19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numPr>
          <w:ilvl w:val="1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Школу оформляется приказом директора Школы в течение 7 рабочих дней после приема документов.</w:t>
      </w:r>
    </w:p>
    <w:p>
      <w:pPr>
        <w:pStyle w:val="Style19"/>
        <w:numPr>
          <w:ilvl w:val="0"/>
          <w:numId w:val="4"/>
        </w:numPr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ём в классы, реализующие адаптированные основные образовательные программы для обучающихся с ОВЗ.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ступлении в Школу детей с ограниченными возможностями здоровья (ОВЗ) родители (законные представители) дают письменное согласие на обучение ребенка по адаптированным образовательным программам и представляют заключение</w:t>
      </w:r>
      <w:r>
        <w:rPr>
          <w:rFonts w:cs="Times New Roman" w:ascii="Times New Roman" w:hAnsi="Times New Roman"/>
          <w:sz w:val="26"/>
          <w:szCs w:val="26"/>
        </w:rPr>
        <w:t xml:space="preserve"> психолого-медико-педагогической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рием в первый класс в течение учебного года или во второй и последующие классы в порядке перевода из другой образователь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иеме в первый класс в течение учебного года или во второй 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ующий классы родители (законные представители) обучающегося представляют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свидетельства о рождении ребенк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дело обучающегося, выданное учреждением, в котором он обучался ране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ы, содержащие информацию 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школы и подписью руков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приеме в школу из образовательного учреждения, не имеющего государственной аккредитации, а также при приеме детей, не имеющих документального подтверждения имеющегося образования, обязательным является прохождение аттестации в Школе для определения уровня освоения обучающимся соответствующей образовательной программы. 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56:00Z</dcterms:created>
  <dc:creator>Admin</dc:creator>
  <dc:description/>
  <cp:keywords/>
  <dc:language>en-US</dc:language>
  <cp:lastModifiedBy>Монахова Марина Николаевна</cp:lastModifiedBy>
  <cp:lastPrinted>2020-02-06T10:41:00Z</cp:lastPrinted>
  <dcterms:modified xsi:type="dcterms:W3CDTF">2020-02-06T07:43:00Z</dcterms:modified>
  <cp:revision>6</cp:revision>
  <dc:subject/>
  <dc:title/>
</cp:coreProperties>
</file>