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64"/>
        <w:gridCol w:w="372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управляющем сов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_2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6»_мая__2016г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казом по школе  №115-1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 27.05.2016 года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 школьной форме и внешнем виде уча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ab/>
        <w:tab/>
        <w:tab/>
        <w:tab/>
        <w:tab/>
        <w:t xml:space="preserve">  средней школы №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Style20"/>
        <w:spacing w:before="0" w:after="0"/>
        <w:jc w:val="both"/>
        <w:rPr/>
      </w:pPr>
      <w:r>
        <w:rPr>
          <w:bCs/>
          <w:sz w:val="20"/>
          <w:szCs w:val="20"/>
        </w:rPr>
        <w:t>1.1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ст.28 ФЗ №273  «Об образовании в Российской Федерации »,  письмом Министерства образования РФ от 28 марта 2013 г № ДЛ-65/08 «Об установлении требований к одежде обучающихся»  в школе вводится школьная форма установленного образца для учащихся 1-9 классов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2. Настоящее Положение является локальным актом школы и обязательно для выполнения сотрудниками, обучающимися и их родителями (законными представителями)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.3.</w:t>
      </w:r>
      <w:r>
        <w:rPr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стоящее Положение регламентирует требования к школьной одежде обучающихся (далее - школьная форма), а также к внешнему виду обучающихся 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4. Контроль за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5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кольная форма приобретается родителями в магазинах, либо шьется в соответствии с предложенным описанием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6. Настоящее Положение вступает в силу с 1 сентября 2016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Функции школьной формы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обучающихся удобной и эстетичной одеждой в повседневной школьной жизни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ранения признаков социального, имущественного и религиозного различия между обучающимися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упреждение возникновения у обучающихся психологического дискомфорта перед сверстниками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репление общего имиджа образовательной организации, формирования школьной идентичности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 Основные требования к форме и внешнему виду учащихся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кольная форма подразделяется на парадную, повседневную и спортивную.</w:t>
      </w:r>
    </w:p>
    <w:p>
      <w:pPr>
        <w:pStyle w:val="Normal"/>
        <w:spacing w:lineRule="auto" w:line="240" w:before="0" w:after="0"/>
        <w:ind w:left="-180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1 П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радная форма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Юнош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белая мужская сорочка,  классические брюки темного  цвета (черный, синий, коричневый), жилет синего цвета с эмблемой школы (на левой стороне жилета), туфли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-18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Девушки 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нотонная белая блуза ниже талии, глухо застегнутая, юбка или сарафан темного  цвета (черный, синий, коричневый), туфли на каблуке не выше 7 см, аккуратная прическа (уложенные в косу, хвост или пучок) или стрижка, жилет синего цвета с эмблемой школы (на левой стороне жилета)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ind w:left="-180" w:right="0" w:hanging="0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2.Повседневная форма: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993" w:right="0" w:hanging="360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Юнош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нотонная сорочка или водолазка, классические брюки  темного  цвета ( черный, синий, коричневый), жилет синего цвета с эмблемой школы (на левой стороне жилета), туфли, аккуратная стрижка. В зимний период во время низкого температурного режима разрешается надевать свитер темного цвета (по необходимости). В весенний и осенний сезон допускается отсутствие  жилета с эмблемой школы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993" w:right="0" w:hanging="360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Девушки -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нотонная сорочка или водолазка, классические брюки или юбка, сарафан темного  цвета (черный, синий, коричневый), жилет синего цвета с эмблемой школы (на левой стороне жилета), туфли на каблуке не выше 7 см, аккуратная стрижка. В зимний период во время низкого температурного режима разрешается надевать свитер (кофта)  темного цвета (по необходимости). В весенний и осенний сезон допускается отсутствие  жилета с эмблемой школы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3.1.3.</w:t>
        <w:tab/>
        <w:t xml:space="preserve">Спортивная форм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ля занятий  в спортивном зале: спортивный костюм или спортивное трико, футболка, носки, спортивная обувь с нескользкой подошвой, не используемая на улиц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занятий на улице: спортивный костюм, спортивная обувь для улицы, нос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занятий ритмикой в начальной школе: темного цвета шорты (черный, синий, коричневый), футболка белая, чешки, носки.</w:t>
      </w:r>
    </w:p>
    <w:p>
      <w:pPr>
        <w:pStyle w:val="Normal"/>
        <w:spacing w:lineRule="auto" w:line="240" w:before="0" w:after="0"/>
        <w:ind w:left="993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я одежда должна быть собрана в отдельном мешке из х/б ткани.</w:t>
      </w:r>
    </w:p>
    <w:p>
      <w:pPr>
        <w:pStyle w:val="Normal"/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4 Форма учащихся в ВПК «Десантник», посещающие учебные занятия должна соответствовать нормам повседневной  формы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седневная и парадная  форма одежды для юношей и для девушек состоит из: кителя, тельняшки, брюк цвета хаки (для девочек возможна - юбка парадная), обувь — ботинки с высоким берцем-облегченные (не ипользуемые на улице), на голове — берет ВДВ. Форма снабжается дополнительно нашивками установленного образца, медалями, другими элементами, символикой установленного образца. Стрижка для мальчиков — короткие волос(бокс, полубокс, канадка), для девочек аккуратно заплетенные косы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3.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Школьная форма не может содержать  надписи и рисунки, за исключением эмблемы школы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4. Аксессуары: допускается ношение золотых и серебряных серег небольших размеров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3.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менная обувь в школе является обязательной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6  Сменная обувь должна быть чистой и упакована в отдельном мешке для обув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3.7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Внешний вид – прическа или стрижка, подстриженные ногти на руках, чистые руки и лицо, школьная форма чистая и выглаженная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3.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едагогический состав работников школы должен соблюдать деловой стиль в своей повседневной одежде (юбки, классические брюки, кофты, джемпера, жилеты, сарафаны, платья в спокойной цветовой гамме, платки, палантины и др. аксессуары)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Права, обязанности и ответствен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3.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Учащиеся обяза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сить повседневную школьную форму ежедневно. Спортивная форма в дни уроков физической культуры приносится с собой. В дни проведения торжественных линеек, праздников школьники надевают парадную форм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autoSpaceDE w:val="false"/>
        <w:spacing w:lineRule="auto" w:line="240" w:before="0" w:after="0"/>
        <w:ind w:left="993" w:hanging="36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ежда должна быть обязательно чистой, свежей, выглаженной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autoSpaceDE w:val="false"/>
        <w:spacing w:lineRule="auto" w:line="240" w:before="0" w:after="0"/>
        <w:ind w:left="993" w:hanging="3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Бережно относиться к форме других учащихся школы</w:t>
      </w:r>
      <w:r>
        <w:rPr>
          <w:color w:val="000000"/>
          <w:spacing w:val="4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3.2. Учащимся запрещено:Приходить на учебные занятия без школьной формы. Приходить на учебные занятия кроме физической  культуры в спортивной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форме.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осещать занятия без второй обуви до особого распоряжения директора;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сить майки, блузы с глубоким вырезом, брюки или джинсы, юбки на бедрах, </w:t>
      </w:r>
      <w:r>
        <w:rPr>
          <w:rFonts w:cs="Times New Roman" w:ascii="Times New Roman" w:hAnsi="Times New Roman"/>
          <w:sz w:val="20"/>
          <w:szCs w:val="20"/>
        </w:rPr>
        <w:t>мини-юбки (длина юбки должна быть не выше 5 см от колена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прозрачную и яркую одежду с надписями, кеды или другую спортивную обувь, шлепанцы.  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сессуары, массивные украшения (бусы, броши, серьги, кольца, ремни с массивными пряжками) в школу носить запрещено.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pacing w:val="3"/>
          <w:sz w:val="20"/>
          <w:szCs w:val="20"/>
        </w:rPr>
        <w:t>.Ответственность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4.1. В случае если учащийся пришел в школу без школьной формы, по требованию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дежурного администратора (учителя, классного руководителя) он должен написать объяснительную. 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.2. В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случае, если учащийся проживает в отдаленном районе города - он на занятия допускается, но при этом предоставляет дежурному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администратору (учителю, классному руководителю) дневник, в котором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уполномоченное лицо делает запись для родителей с предупреждением о том, чтобы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родители приняли соответствующие меры, т.е. обеспечили приход в школу своего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ребенка в школьной форме</w:t>
      </w:r>
      <w:r>
        <w:rPr>
          <w:color w:val="000000"/>
          <w:spacing w:val="1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163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. Права род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Родители имеют право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Обсуждать на родительских комитетах класса, управляющем совете школы вопросы, имеющие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отношение к школьной форме, выносить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предложения в отношении школьной формы.</w:t>
      </w:r>
    </w:p>
    <w:p>
      <w:pPr>
        <w:pStyle w:val="Normal"/>
        <w:shd w:fill="FFFFFF" w:val="clear"/>
        <w:spacing w:lineRule="auto" w:line="240" w:before="0" w:after="0"/>
        <w:ind w:left="2866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.   Обязанности род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3"/>
          <w:sz w:val="20"/>
          <w:szCs w:val="20"/>
        </w:rPr>
        <w:t>Родители обязаны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Приобрести школьную форму, вторую обувь до начала учебного год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Ежедневно контролировать внешний вид учащегося перед выходом его в школу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соответствии с требованиями Положени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Следить за состоянием школьной  формы своего ребенка, т.е. своевременно ее </w:t>
      </w:r>
      <w:r>
        <w:rPr>
          <w:rFonts w:cs="Times New Roman" w:ascii="Times New Roman" w:hAnsi="Times New Roman"/>
          <w:color w:val="000000"/>
          <w:sz w:val="20"/>
          <w:szCs w:val="20"/>
        </w:rPr>
        <w:t>стирать по мере загрязнения в выходные дни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6.4. Не допускать ситуаций, когда учащийся причину отсутствия формы объясняет тем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что она постирана и не высохла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.5. Ежедневно проверять дневник ребенка в части письменного сообщения об отсутствии школьной формы  и принятии мер для обеспечения ребенка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школьной формой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6.6.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йти на Совет по Профилактике по вопросу неисполнения данного Положения.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pacing w:val="6"/>
          <w:sz w:val="20"/>
          <w:szCs w:val="20"/>
        </w:rPr>
        <w:t>. Права классного руководителя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3"/>
          <w:sz w:val="20"/>
          <w:szCs w:val="20"/>
        </w:rPr>
        <w:t>Классный руководитель имеет право: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Разъяснить пункты данного Положения учащимся и родителям под роспись.</w:t>
      </w:r>
    </w:p>
    <w:p>
      <w:pPr>
        <w:pStyle w:val="Normal"/>
        <w:shd w:fill="FFFFFF" w:val="clear"/>
        <w:spacing w:lineRule="auto" w:line="240" w:before="0" w:after="0"/>
        <w:ind w:left="275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.Обязанности классного руководителя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Классный руководитель обязан: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Осуществлять ежедневный контроль на предмет ношения учащимися своего класса школьной формы и второй обуви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перед началом учебных занятий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Своевременно (в день наличия факта) ставить родителей в известность о факте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отсутствия школьной формы у учащегося, приглашать на Совет по профилактике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Действовать в рамках своей компетенции на основании должностной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инструкции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.  Ответственность классного руководителя</w:t>
      </w:r>
    </w:p>
    <w:p>
      <w:pPr>
        <w:pStyle w:val="Normal"/>
        <w:shd w:fill="FFFFFF" w:val="clear"/>
        <w:spacing w:lineRule="auto" w:line="240" w:before="0" w:after="0"/>
        <w:ind w:left="24" w:right="250" w:firstLine="54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За неисполнение или ненадлежащее исполнение должностных обязанностей несет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ответственность, предусмотренную трудовым законодательством РФ, локальными актами образовательного учреждения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8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32" w:hanging="144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2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  <w:lang w:eastAsia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7z0">
    <w:name w:val="WW8Num7z0"/>
    <w:qFormat/>
    <w:rPr>
      <w:rFonts w:ascii="Symbol" w:hAnsi="Symbol" w:cs="Symbol"/>
      <w:sz w:val="24"/>
      <w:szCs w:val="24"/>
      <w:lang w:eastAsia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b/>
      <w:i w:val="false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eastAsia="Times New Roman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15:00Z</dcterms:created>
  <dc:creator>Ленка</dc:creator>
  <dc:description/>
  <cp:keywords/>
  <dc:language>en-US</dc:language>
  <cp:lastModifiedBy>Director</cp:lastModifiedBy>
  <cp:lastPrinted>2017-02-08T12:11:00Z</cp:lastPrinted>
  <dcterms:modified xsi:type="dcterms:W3CDTF">2017-02-08T09:11:00Z</dcterms:modified>
  <cp:revision>6</cp:revision>
  <dc:subject/>
  <dc:title>Положение о школьной форме и внешнем виде учащегося</dc:title>
</cp:coreProperties>
</file>