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ьмой класс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занятия: Чрезвычайные ситуации на железнодорожном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  <w:t>(материалы для подготовки педагога к уроку по тем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собенности ликвидации последствий аварии на транспор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общем случае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вари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рупная авария, повлекшая за собой человеческие жертвы, ущерб здоровью людей и разрушения или уничтожение объектов и других материальных ценностей в значительных размерах, а также приведшая к серьезному ущербу окружающей среды называется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катастроф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сновные поражающие факторы при ЧС на транспорте: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дары вследствие метательного и деформирующего воздействия неуправляемой механической энергии транспортного средства и энергии взрывов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здействие высокой температуры вследствие пожаров, взрывов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здействие потоков жидкостей (газов), находящихся под высоким давлением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здействие химически и биологически опасных веществ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здействие ионизирующих излучений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здействие электрического тока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едостаточное количество кислорода для дыхания (при длительном пребывании в замкнутых пространствах, выгорании);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ервно-психологические воздействия и дезорганизация трудов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личительные особенности транспортных аварий (катастроф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 Происходят, как правило, внезапно, без предупреждения, что, учитывая нахождение людей в замкнутом пространстве салонов, вызывает шок, потерю контроля над собой, ощущение беспомощ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 Происходят часто в удаленных и труднодоступных местах, что приводит к несвоевременному получению достоверной информации о ЧС, отсутствию на начальном этапе мощной специальной техники, запаздыванию помощи и росту числа жертв, в т. ч. из-за отсутствия навыков вы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Затрудненность обнаружения воздействия источников ЧС в пути следования, отсутствие мощных средств пожаротушения и эффективных способов эвакуации из аварийных транспорт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 В большинстве случаев возникают на большой скорости, что приводит к сильным телесным повреждениям у пострадавш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 Усложнение обстановки в результате воздействия перевозимых на транспорте опасных вещ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6. Трудность в определении числа пострадавших на месте катастроф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7. Необходимость вывода аварийного транспортного средства в малонаселенные (безопасные) районы для предотвращения (уменьшения) последствий возможных ЧС (падений, взрывов, пожаров, выбросов опасных веществ и т.п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8. Сложности при отправке большого количества пострадавших в другие города, в т. ч. в связи со спецификой лечения, а при невозможности - необходимость разворачивания временного полевого госпита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9. Необходимость скорейшего возобновления движения по транспортным коммуника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0. Организация поисков останков погибших и вещественных доказательств катастрофы, часто на больших площад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1. Необходимость приема, размещения и обслуживания (информация, питание, услуги связи, транспортировка и др.) прибывающих родственников пострадавших и организация отправки погибших к местам их захорон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Характерные особенности железнодорожного транспорта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большая масса подвижного состава. Общая масса грузового поезда составляет 3-4 тыс. т, масса пассажирского состава – около 1 тыс. т, масса одной цистерны - 80 - 100 т;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ысокая скорость передвижения состава (эксплуатационная скорость движения пассажирского поезда: дальнего сообщения 120 км/час, пригородного сообщения – 120 -130 км/ч);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пасные участки дороги (мосты, тоннели, спуски, подъемы, переезды, сортировочные горки);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актная сеть постоянного тока напряжением 3,3 кВ и переменного тока напряжением 25 кВ и 2х25 кВ;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личие человеческого фактора (управление локомотивом, комплектование состава, диспетчерское обслуживание)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 железным дорогам перевозится более 400 наименований опасных грузов, в случае крушения состава с такими грузами может возникнуть зона ЧС с комбинированными поражениями - от взрыва, разлива АХОВ, пожара и схода (столкновения, опрокидывания) ваго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Зона аварии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- зона, занятая поврежденным подвижным составом, развалом, россыпью, разливом груза, увеличенная по периметру на дополнительную полосу шириной не менее 15 метров, в пределах которой проводятся спасательно-восстановительные работы при строжайшем соблюдении необходимых мер предостор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пасные груз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- вещества, материалы, изделия и опасные отходы, которые в силу присущих им свойств и особенностей могут при перевозке создать угрозу для жизни и здоровья людей, нанести вред окружающей среде, привести к повреждению и (или) уничтожению материальных ценностей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Крушение поезда</w:t>
      </w:r>
      <w:r>
        <w:rPr>
          <w:rFonts w:cs="Times New Roman" w:ascii="Times New Roman" w:hAnsi="Times New Roman"/>
          <w:sz w:val="28"/>
        </w:rPr>
        <w:t xml:space="preserve"> - столкновение пассажирского или грузового состава с другим поездом или подвижным составом, сход подвижного состава в поезде на перегонах и станциях, в результате которого погибли и (или) ранены люди, разбиты локомотив или вагоны до степени исключения из инвентаря, либо полный перерыв движения на данном участке превышает нормативное время для ликвидации последствий столкнов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Железная дорога представляет собой потенциальную опасность для людей. Ежесуточно на станциях и участках железных дорог России находятся около 16-20 тысяч вагонов с опасными грузами, а в год ими перевозится около 400 млн. тонн этих грузов. По железным дорогам осуществляется перевозка не только грузов, но и пассажиров. В вагонах дальнего следования размещается от 18 до 52 пассажиров, в пригородных от 100 до 267 пассажи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лучае возникновения чрезвычайной ситуации на железной дороге проводятся следующие мероприят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бор информации, разведка и оценка ситуац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пределение границ опасной зоны, ее ограждение и оцеплени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оведение поисково-спасательных работ с целью оказания помощи пострадавши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ликвидация последствий ЧС (локализация источника ЧС, тушение пожара и др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2:00Z</dcterms:created>
  <dc:creator>nrruser</dc:creator>
  <dc:description/>
  <dc:language>en-US</dc:language>
  <cp:lastModifiedBy>nrruser</cp:lastModifiedBy>
  <dcterms:modified xsi:type="dcterms:W3CDTF">2015-09-09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812550</vt:r8>
  </property>
  <property fmtid="{D5CDD505-2E9C-101B-9397-08002B2CF9AE}" pid="3" name="_AuthorEmail">
    <vt:lpwstr>dpo-KuzmichevaAA@nrr.rzd</vt:lpwstr>
  </property>
  <property fmtid="{D5CDD505-2E9C-101B-9397-08002B2CF9AE}" pid="4" name="_AuthorEmailDisplayName">
    <vt:lpwstr>Кузьмичева Анна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