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982"/>
      </w:tblGrid>
      <w:tr>
        <w:trPr>
          <w:trHeight w:val="1562" w:hRule="atLeast"/>
        </w:trPr>
        <w:tc>
          <w:tcPr>
            <w:tcW w:w="95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 4 от 23.03.201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    № 01-07/31 от 25.03.2015 г.                Директор школ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 М.Н.Монах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токол № 4 от 23.03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ом     № 01-07/31 от 25.03.2015 г.                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 М.Н.Монах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школе № 32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ПМПК входят постоянные участники — заместители директора школы по учебно-воспитательной работе, педагоги-психологи, cоциальный педагог и приглашенные специалисты — врачи,  правоохранительных органов –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нности участников ПМПК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91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-психолог школы, врач, 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ьный врач (медсестра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заседаний ПМПК хранятся в делопроизводстве заместителя директора по УВ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8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4:00Z</dcterms:created>
  <dc:creator>ludmila</dc:creator>
  <dc:description/>
  <cp:keywords/>
  <dc:language>en-US</dc:language>
  <cp:lastModifiedBy>-</cp:lastModifiedBy>
  <cp:lastPrinted>2015-03-27T15:03:00Z</cp:lastPrinted>
  <dcterms:modified xsi:type="dcterms:W3CDTF">2015-03-27T11:04:00Z</dcterms:modified>
  <cp:revision>2</cp:revision>
  <dc:subject/>
  <dc:title>Положение о психолого-медико-педагогическом консилиуме</dc:title>
</cp:coreProperties>
</file>